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УО 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. П. 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БЮЛЛЕТЕНЬ</w:t>
      </w:r>
    </w:p>
    <w:p>
      <w:pPr>
        <w:pStyle w:val="Heading7"/>
        <w:spacing w:before="300" w:after="0"/>
        <w:rPr>
          <w:sz w:val="60"/>
          <w:szCs w:val="60"/>
        </w:rPr>
      </w:pPr>
      <w:r>
        <w:rPr>
          <w:sz w:val="60"/>
          <w:szCs w:val="6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50"/>
          <w:szCs w:val="50"/>
        </w:rPr>
        <w:t>январь 2009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50"/>
        </w:rPr>
      </w:pPr>
      <w:r>
        <w:rPr>
          <w:b/>
          <w:i/>
          <w:color w:val="000080"/>
          <w:sz w:val="28"/>
          <w:szCs w:val="5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Витебск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rPr>
          <w:sz w:val="32"/>
          <w:szCs w:val="32"/>
        </w:rPr>
      </w:pPr>
      <w:r>
        <w:rPr>
          <w:sz w:val="32"/>
          <w:szCs w:val="32"/>
        </w:rPr>
        <w:t>2009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b/>
          <w:b/>
          <w:color w:val="333333"/>
          <w:sz w:val="20"/>
          <w:szCs w:val="20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От составителей</w:t>
        <w:br/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Библиографическое описание составлено в соответствии с ГОСТ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ых в конце бюллетеня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Heading3"/>
        <w:jc w:val="center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rFonts w:cs="Tahoma" w:ascii="Tahoma" w:hAnsi="Tahoma"/>
            <w:color w:val="333333"/>
            <w:sz w:val="20"/>
            <w:szCs w:val="20"/>
          </w:rPr>
          <w:t>http://www.lib.vsu.by</w:t>
        </w:r>
      </w:hyperlink>
      <w:r>
        <w:rPr>
          <w:rFonts w:cs="Tahoma" w:ascii="Tahoma" w:hAnsi="Tahoma"/>
          <w:color w:val="333333"/>
          <w:sz w:val="20"/>
          <w:szCs w:val="20"/>
        </w:rPr>
        <w:t>. А также прикрепляется к ежемесячной online-выставке «Новые поступления» в НБ ВГ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96"/>
        <w:gridCol w:w="172"/>
        <w:gridCol w:w="8"/>
        <w:gridCol w:w="172"/>
        <w:gridCol w:w="180"/>
        <w:gridCol w:w="180"/>
        <w:gridCol w:w="232"/>
        <w:gridCol w:w="7311"/>
      </w:tblGrid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2.1 – МАТЕМАТИКА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И 60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ндивидуальные задания по геометр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рактикум : для студ. физико-математического факультета. Семестр 2 : Геометрия в пространстве / сост. В. Г. Иванов ; М-во образования РБ, УО "Могилевский гос. ун-т им. А. А. Кулешова". - Могилев : МГУ им. А. А. Кулешова, 2007. - 46 с. - Библиогр.: с. 45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П 53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лунин, И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урс математического программирования : учеб. пособие для студ. высш. учеб. заведений, обучающихся по напр. "Землеустройство и земельный кадастр" и спец. "Земельный кадастр", "Землеустройство", "Городской кадастр". - Москва : Высшая школа, 2008. - 464 с. : ил. - (Для высших учебных заведений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2.3 – ФИЗИКА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О-28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бщая физи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сборник задач : учеб. пособие для студ. высш. учеб. заведений, обучающихся по техническим напр. и спец. / под ред. И. П. Шапкарина. - Москва : КНОРУС, 2008. - 303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2.6 – АСТРОНОМИЯ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6</w:t>
              <w:br/>
              <w:t>Д 79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убкова, С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Сияющие бездны космоса : [рассказы, новейшие сведения, версии] / Светлана Дубкова ; худож. Н. Маркова. - Москва : Белый город, 2004. - 175 с. : ил. - (Энциклопедия тайн и загадок Вселенной). - Предм. указ.: с. 170-175. - Авт. указан на корешке кн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, 1ф2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4 – ХИМИЧЕСКИЕ НАУКИ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4</w:t>
              <w:br/>
              <w:t>Е 57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льніцкі, А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Хімія : вучэб. дапаможнік для 11-га кл. агульнаадукац. устаноў з бел. мовай навучання з 11-гадовым тэрмінам навучання / [пер. з рус. мовы Л. Э. Гаранінай]. - Мінск : Народная асвета, 2008. - 278 с. : іл. - Прадметны паказ.: с. 266-272. - Імянны паказ.: с. 27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6 – НАУКИ О ЗЕМЛЕ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В 38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мериго Веспуччи. Фернан Магеллан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ред. совет: А. Н. Чилингаров (пред.) [и др.]. - Москва : Дрофа, 2006. - 527 c. : ил. - (Библиотека путешествий)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В 54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іцебск [Выяўленчы матэрыял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= Витебск = Vitebsk : фотаальбом / [аўт. уступ. арт. І. А. Абрамава ; уклад.: У. С. Базан, А. Р. Вышка ; фота У. С. Базана, А. М. Глебава ; пер. на англ. мову С. К. Сіверына ; пер. на бел. мову А. С. Шагун]. - Мінск : Беларусь, 2008. - 184 с. : фотаіл. - Тэкст бел., рус., англ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9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Г 61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ловнин, В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утешествия вокруг света. - Москва : Дрофа, 2007. - 894 с. : ил. - (Библиотека путешествий / редсовет: А. Н. Чилингаров (пред.) [и др.])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Л 63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исянский, Ю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утешествие вокруг света в 1803, 1804, 1805 и 1806 годах на корабле "Нева" / [авт. предисл. Л. М. Ляшенко]. - Москва : Дрофа, 2007. - 351 с. : ил. - (Библиотека путешествий / редсовет: А. Н. Чилингаров (пред.) [и др.])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М 59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иклухо-Маклай, Н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утешествия на берег Маклая : [сборник]. - Москва : Дрофа, 2006. - 638 с. : ил. - (Библиотека путешествий / редсовет: А. Н. Чилингаров (пред.) [и др.]). - Библиогр. в обл. ссылок и коммент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Н 25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ансен,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"Фрам" в Полярном море / [пер. с норв. З. И. Лопухиной ; пропуски и сокр. восстановлены по пер. А. М. Филиппова и А. А. Крубера]. - Москва : Дрофа, 2007. - 991 с. : ил. - (Библиотека путешествий / редсовет: А. Н. Чилингаров (пред.) [и др.]). - Библиогр. в обл. коммент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П 19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ставы [Выяўленчы матэрыял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= Postavy : [фотаальбом] / [склад. С. І. Міхайлавай ; аўт. тэксту І. М. Пракаповіч ; фота Ю. Г. Осіпава [і інш.] ; пер. на англ. мову Дз. У. Людчыка]. - 2-е выд., са змян. - Мінск : Беларусь, 2008. - 118 с. : фотаіл. - Тэкст бел., англ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П 33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ири, Р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Северный полюс ; Южный полюс / [изд. подготовили Г. В. Карпюк, Е. И. Харитонова ; авт. предисл. В. В. Глушков] ; ред. совет: А. Н. Чилингаров (пред.) [и др.]. - Москва : Дрофа, 2007. - 751 с. : ил. - (Библиотека путешествий)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П 74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жевальский, Н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утешествие в Уссурийском крае ; Монголия и страна тангутов / [авт. предисл. О. А. Климанова]. - Москва : Дрофа, 2007. - 766 с. : ил. - (Библиотека путешествий / редсовет: А. Н. Чилингаров (пред.) [и др.]). - Библиогр. в обл. ссылок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П 74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жевальский, Н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утешествия к Лобнору и на Тибет. - Москва : Дрофа, 2007. - 1263 с. : ил. - (Библиотека путешествий / редсовет: А. Н. Чилингаров (пред.) [и др.]). - Библиогр. в обл. ссылок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П 78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грамма государственного экзамена по географии и методике преподавания географии для студентов специальности 1-31 02 01-02 "География"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: Ю. А. Журов [и др.]] ; М-во образования РБ, УО "Могилевский гос. ун-т им. А. А. Кулешова". - Могилев : МГУ им. А. А. Кулешова, 2008. - 38 с. - Библиогр.: с. 32-3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Ю 53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Юнкер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утешествия по Африке / [пер. с нем. М. А. Райт-Кангун]. - Москва : Дрофа, 2006. - 767 с. : ил. - (Библиотека путешествий / редсовет: А. Н. Чилингаров (пред.) [и др.]). - Библиогр.в обл. коммент. - Словарь арабских и суданских наим.: 762-765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8 – БИОЛОГИЧЕСКИЕ НАУКИ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отаника (высшие растения). Зоология наземных позвоночных (орнитология). Психология. Физиология и биохимия растений. Физиология человека и животных (Нейрофизиология. Сенсорные системы. Высшая нервная деятельность. Нервно-мышечная система). Энтомология [Электронный ресурс] : реферативный журнал. № 7. - Электрон. журнал (700 MB ; 80 min.). - Москва : ОПС ВИНИТИ, 2008. - 1 электрон. опт. диск (CD-ROM). - Систем. требования: Windows; процессор класса Pentium I и выше; 52 Mb RAM; устройство для чтения CD-ROM. - Загл. с этикетки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отаника (высшие растения). Зоология наземных позвоночных (орнитология). Психология. Физиология и биохимия растений. Физиология человека и животных (Нейрофизиология. Сенсорные системы. Высшая нервная деятельность. Нервно-мышечная система). Энтомология [Электронный ресурс] : реферативный журнал. № 8. - Электрон. журнал (700 MB ; 80 min.). - Москва : ОПС ВИНИТИ, 2008. - 1 электрон. опт. диск (CD-ROM). - Систем. требования: Windows; процессор класса Pentium I и выше; 52 Mb RAM; устройство для чтения CD-ROM. - Загл. с этикетки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отаника (высшие растения). Зоология наземных позвоночных (орнитология). Психология. Физиология и биохимия растений. Физиология человека и животных (Нейрофизиология. Сенсорные системы. Высшая нервная деятельность. Нервно-мышечная система). Энтомология [Электронный ресурс] : реферативный журнал. № 9. - Электрон. журнал (700 MB ; 80 min.). - Москва : ОПС ВИНИТИ, 2008. - 1 электрон. опт. диск (CD-ROM). - Систем. требования: Windows; процессор класса Pentium I и выше; 52 Mb RAM; устройство для чтения CD-ROM. - Загл. с этикетки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И 17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вченко, С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Загадки цинхоны. - Москва : Дрофа, 2003. - 207 с. : ил. - (Удивительный мир природы)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П 34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исарчик, Г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Сборник задач по генетике. - 2-е изд. - Минск : Аверсэв, 2008. - 240 с. - (Дидактические материалы). - Библиогр.: с. 239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, 15каб. бот.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П 76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ипятский национальный парк [Изоматериал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= Pripjatsky National Park : фотоальбом / текст и фото: И. И. Бышнев, С. Н. Бамбиза, А. В. Углянец ; пер. на англ. яз. В. С. Кирилюк. - Минск : Беларусь, 2007. - 194 с. : фотоил. - Текст парал. рус., англ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С 32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ргеев, Б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Мир лесных дебрей. - Москва : Дрофа, 2003. - 253 с. : ил. - (Удивительный мир природы)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Э 40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кологические основы бионеорганической и биоорганической хим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о-методический комплекс для студ. спец. 1-33 01 01 Биоэкология специализации 1-33 01 01 01 Общая экология / М-во образования РБ, УО "Витебский гос. ун-т им. П. М. Машерова", Каф. химии. - Витебск : УО "ВГУ им. П. М. Машерова", 2008. - 312 с. : ил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56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3 – ТЕХНИКА. ТЕХНИЧЕСКИЕ НАУКИ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В 49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иноградов, В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Черчение : учеб. пособие для 9-го кл. общеобразоват. учреждений с рус. яз. обучения. - Минск : Национальный институт образования, 2008. - 222 с. : ил. - Краткий терминол. словарь: с. 211-216. - Предм. указ.: с. 217-219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4ф3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В 75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робьева, Н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1000 рецептов для микроволновой печи / Наталия Воробьева. - Москва : Айрис-пресс, 2007. - 479 с., [8] с. цв. ил. - (Страна советов). - На пер. авт. не указан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В 75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ронова, О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Домашний декоратор [Изоматериал] : [альбом] / Ольга Воронова. - Москва : Эксмо, 2008. - 200 с. : ил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К 77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авченя, Э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Охрана труда и основы энергосбережения : учеб. пособие для студ. пед. спец. учреждений, обеспечивающих получение высш. образования. - 4-е изд. - Минск : ТетраСистемс, 2008. - 288 с. : ил. - Библиогр.: с. 282-284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ф2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32 – РАДИОЭЛЕКТРОНИКА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Л 47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еонтьев, В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Компьютер и Интернет : большая энциклопедия / Виталий Леонтьев. - Москва : ОЛМА Медиа Групп, 2007. - 1084 с. : ил. - (Новейшая энциклопедия). - Англо-рус. словарик компьютерных терминов: с. 1011-1026. - Справочник по доменам первого уровня: с. 1064-1066. - Словарь "сетеяза": популярные аббревиатуры / сост. А. Мельниченко: с. 1066-1067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П 64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тапова, Л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Алгоритмизация и программирование на языке Паскаль : учеб.-метод. пособие / М-во образования РБ, УО "ВГУ им. П. М. Машерова", Каф. информатики и информ. технологий. - Витебск : УО "ВГУ им. П. М. Машерова", 2008. - 129 с. - Библиогр.: с. 120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48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4 – СЕЛЬСКОЕ И ЛЕСНОЕ ХОЗЯЙСТВО. 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br/>
            </w:r>
            <w:r>
              <w:rPr>
                <w:rFonts w:cs="Tahoma" w:ascii="Tahoma" w:hAnsi="Tahoma"/>
                <w:b/>
                <w:color w:val="333399"/>
              </w:rPr>
              <w:t>СЕЛЬСКОХОЗЯЙСТВЕННЫЕ И ЛЕСОХОЗЯЙСТВЕННЫЕ НАУКИ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Б 61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илакевиц, Дж. Дж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Воспитание и обучение собак. [Как превратить озорного щенка в выдрессированную собаку с хорошими манерами] / Джерелин Дж. Билакевиц . - Москва : АСТ : Астрель, 2007. - XII, 273 с. : ил. - (The Everything). - Алфавитный указ.: с. 267-273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П 58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пова, Л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Растения-однолетники. - Москва : Мир книги, 2007. - 240 с. : ил. - (Ваш плодородный сад и огород). - Алф. указ. рус. назв. растений: с. 236-237. - Алф. указ. латин. назв. растений: с. 238-239. - Авт. указан на обороте тит. л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Х 40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ессайон, Д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Все о вечнозеленых растениях / пер. с англ. О. И. Романовой ; науч. ред. В. Р. Филин. - Москва : Кладезь-Букс, 2008. - 128 с. : ил. - Указ. рус. назв. растений: с. 124. - Указ. латин. назв. растений: с. 125-128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5 - ЗДРАВООХРАНЕНИЕ. МЕДИЦИНСКИЕ НАУКИ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Б 72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брова, Е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года и здоровье : учебно-методические материалы для кураторов студ. групп / М-во образования РБ, УО "ВГУ им. П. М. Машерова", Каф. анатомии, физиологии и валеологии человека. - Витебск : УО "ВГУ им. П. М. Машерова", 2008. - 45 с. - (Здоровый образ жизни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2ф1, 2ф2, 2ф3, 2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Г 20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арбузов, Г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Дисбактериоз: лечение и профилактика без лекарств / Г. Гарбузов. - Санкт-Петербург [и др.] : Питер, 2008. - 221 с. - (Жизнь по Болотову)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Г 46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игиена и здоровь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о-методические материалы для кураторов студ. групп / [авт.-сост. Р. И. Фидельская ; М-во образования РБ, УО "ВГУ им. П. М. Машерова", Каф. анатомии, физиологии и валеологии человека]. - Витебск : УО "ВГУ им. П. М. Машерова", 2008. - 77 с. - Библиогр.: с. 7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2ф1, 2ф2, 2ф3, 2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К 78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аткий словарь-справочник по радиационной безопасност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сост. А. Ф. Хлопцев ; М-во образования РБ, УО "Витебский гос. ун-т им. П. М. Машерова", Каф. анатомии, физиологии и валеологии человека]. - Витебск : УО "ВГУ им. П. М. Машерова", 2008. - 109 с. - Библиогр.: с. 90. - В прил.: Закон РБ о радиационной безопасности населения : 5 янв. 1998 № 122-З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6ф1, 6ф2, 5ф3, 6ф4, 20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М 29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ртыненко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Теория и практика медико-социальной работы : учебное пособие для студ. высш. учеб. заведений, обучающихся по напр. подготовки и спец. "Социальная работа". - Москва : Гардарики, 2007. - 159 с. : ил. - (Социальное образование России в XXI веке ). - Библиогр. в конце глав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1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bCs/>
                <w:color w:val="333399"/>
              </w:rPr>
              <w:t>60 - ОБЩЕСТВЕННЫЕ НАУКИ В ЦЕЛОМ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Б 12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босов, Е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Конфликтология : учеб. пособие для студ. вузов по социол. и экон. спец. - Минск : Амалфея, 2009. - 364 с. - Библиогр. в конце глав. - Словарь терминов: с. 327-355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, 5ф1, 1ф2, 1ф3, 1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Г 83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ригорьев, А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стория социальной работы : учеб. пособие для студ. учреждений, обеспечивающих получение высш. образования по спец. "Социальная работа" : в 2 ч. Ч. 2 (с начала XX в.). - Минск : ТетраСистемс, 2008. - 511 с. - Библиогр.: с. 496-509. - Словарь: с. 484-492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6ф1, 2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Д 55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обреньк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ундаментальная социология : в 15 т. Т. XIV : Власть. Государство. Бюрократия. - Москва : ИНФРА-М, 2007. - 963 с. : ил. - Библиогр. в обл. ссылок и на с. 942-954. - Словарь трудных терминов: с. 937-94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Д 55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обреньк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ундаментальная социология : в 15 т. Т. XIII : Организация и управление. - Москва : ИНФРА-М, 2007. - 927 с. : ил. - Библиогр. в обл. ссылок и на с. 891-918. - Словарь трудных терминов: с. 884-89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Д 55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обреньк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Фундаментальная социология : в 15 т. Т. XII : Экономика и труд. - Москва : ИНФРА-М, 2007. - 1141 с. : ил. - Библиогр. в обл. ссылок и на с. 1116-1134. - Словарь трудных терминов: с. 1107-1115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К 77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авченко, А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Общество: статика и динамика : [учебное пособие для вузов]. - Москва : Академический Проект : Альма Матер, 2006. - 406 с. : ил. - (Gaudeamus) (Учебное пособие). - Библиогр. в обл. ссылок и в конце глав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М 15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каревич, Э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Социальный контроль масс : учеб. пособие для студ. высш. учеб. заведений, обучающихся по спец. "Политология", "Социология", "Культурология", "Паблик рилейшнз". - Москва : Дрофа, 2007. - 429 с. - Библиогр. в конце глав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П 63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стчеловечество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сборник статей] / науч. ред. М. Б. Ходорковский. - Москва : Алгоритм, 2007. - 320 с. - Библиогр. в обл. ссылок. - Содерж.: On modern inequality. Социобиологическая природа противоречий ХХІ века / В. Иноземцев ; Будущее человека: posthomo sapiense versus homo postsapiense / Л. Московкин, Н. Вакурова ; Место информационной революции в эволюции человека / М. Делягин ; Начала русского хай-хьюма / В. Видеман ; Заметки о следующей расе / М. Калашников ; В год смерти моего поколения / А. Баранов ; Недетский лепет / З. и Н. Некрасовы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П 69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актики по социальной работ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рограммы и метод. рекомендации для студ., обучающихся по спец. 1-0860101-0105 "Соц. работа (социально-педагогическая деятельность). Соц. работа с семьями и детьми" / авт.-сост. И. И. Лусто ; М-во образования РБ, УО "Могилевский гос. ун-т им. А. А. Кулешова. - Могилев : МГУ им. А. А. Кулешова, 2008. - 74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П 84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фессии.doc. Социальные трансформации профессионализма: взгляды снаружи, взгляды изнутр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сборник статей : [монография] / под ред. Е. Р. Ярской-Смирновой, П. В. Романова ; Центр социальной политики и гендерных исследований. - Москва : Вариант : ЦСПГИ, 2007. - 408 с. : ил. - (Библиотека журнала "Исследования социальной политики"). - Библиогр. в обл. ссылок и конце ст. - Авт. указаны в конце кн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Ш 98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ушарин, А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олилогия современного мира (Критика запущенной социологии) : [монография]. Разд. 1 : Постановка вопроса / [сост. О. П. Шушариной, К. А. Белоусовой]. - Москва : Мысль, 2005. - 702 с., 1 л. портр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Ш 98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ушарин, А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олилогия современного мира (Критика запущенной социологии) : [монография]. Разд. 2 : Эндогенная логика / [сост. О. П. Шушариной, К. А. Белоусовой]. - Москва : Мысль, 2005. - 638 с., 1 л. портр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Ш 98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ушарин, А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олилогия современного мира (Критика запущенной социологии) : [монография]. Разд. 3 : Сложная логика истории. Разд. 4 : Современные структуры и процессы / [сост. О. П. Шушариной, К. А. Белоусовой]. - Москва : Мысль, 2005. - 542 с., 1 л. портр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Ш 98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ушарин, А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олилогия современного мира (Критика запущенной социологии) : [монография]. Разд. 5 : Социализм / [сост. О. П. Шушариной, К. А. Белоусовой]. - Москва : Мысль, 2005. - 494 с., 1 л. портр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Ш 98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ушарин, А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олилогия современного мира (Критика запущенной социологии) : [монография]. Разд. 6 : Кризис современного мира / [сост. О. П. Шушариной, К. А. Белоусовой]. - Москва : Мысль, 2006. - 720 с., 1 л. портр. - Библиогр. в обл. ссылок. - Указ. имен: с. 617-709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63 – ИСТОРИЯ. ИСТОРИЧЕСКИЕ НАУКИ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А 31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дмирал Флота. Героические и драматические страницы жизни Н. Г. Кузнецов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ред. совет: А. Я. Сухарев (пред.) [и др.] ; текст: В. Н. Кузнецов, Р. В. Кузнецова] ; Межрегиональный Фонд "Выдающиеся полководцы и флотоводцы Великой Отечественной войны 1941-1945 гг.". - Москва : Унипринт, 2002. - 383 с., [8] л. фотоил. - (Полководцы Великой Отечественной). - Библиогр. в обл. ссылок. - На фронтисписе фотогр. Н. Г. Кузнецова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А 45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лдонина, Р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Московский Кремль : [для сред. шк. возраста]. - Москва : Белый город, 2007. - 47 с. : и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Г 70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рода Росс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историко-геогр. энциклопедия] / [под ред. Г. М. Лаппо]. - Репр. изд. - Москва : Большая Российская энциклопедия : Дрофа, 2006. - 559 с. : ил., карт. - (Золотой фонд) (Энциклопедия). - Библиогр. в конце ст. и на с. 555-556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, 1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Г 94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умилев, Л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Тысячелетие вокруг Каспия : [монография] / Лев Гумилев. - Москва : Айрис-пресс, 2008. - 384 с. : ил. - (Библиотека истории и культуры). - Библиогр.: с. 370-377. - Указ. имен ист. лиц: с. 353-357. - Указ. имен исследователей и цитируемых авторов: с. 358-359. - Указ. геогр. назв.: с. 360-365. - Указ. этнонимов: с. 366-369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Е 73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рмильченко,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стория Москвы : [для сред. шк. возраста]. - Москва : Белый город, 2007. - 47 с. : и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85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аев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Когда внезапности уже не было. История ВОВ, которую мы не знали : [краткий курс истории ВОВ] / Алексей Исаев ; [в авторской ред.]. - Москва : Яуза : Эксмо, 2007. - 480 с., [8] л. карт. : ил. - (Война и мы. Военное дело глазами гражданина). - Библиогр.: с. 471-478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Великобритан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под ред. К. О. Моргана ; [пер. с англ.: С. А. Машкова [и др.] ; науч. ред.: М. П. Айзенштат]. - Москва : Весь Мир, 2008. - XVII, 660 с., карт. - (Национальная история). - Именной указ.: с. 648-660. - Авт. указаны на с. V-VIII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17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ашник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Атлас войн и сражений : [3500 лет войн. 90 знаменитых битв. Около 400 иллюстраций] / Виктор Калашников ; [худож.: С. Бойко [и др.]]. - Москва : Белый город, 2007. - 208 с. : ил. - Знаменитые военачальники и флотоводцы: с. 196-203. - На пер. авт. не указан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59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зак,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Евреи в мировой культуре / Анатолий Козак. - Изд. 2-е, испр. и доп. - Москва : Эмбаухов С. В., 2007. - 376 с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Л 17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зарев,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Золотой век Московской Руси. Царь Алексей Михайлович Тишайший : [для сред. шк. возраста]. - Москва : Белый город, 2004. - 47 с. : и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Л 93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юбовь и Эрос в античной культур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выставка в Гос. Историческом музее, 28 дек. 2006 г. - 20 апр. 2007 г. : каталог] / [науч. ред. Д. В. Журавлев ; авт. статей: Д. В. Журавлев [и др.] ; пер. с нем. яз. и пер. на англ. яз.: Д. В. Журавлев [и др.]] ; М-во культуры и массовых коммуникаций РФ, Фед. агентство по культуре и кинематографии ; Гос. Исторический музей. - Москва : Художник и книга, 2006. - 168 с. : ил. - Библиогр. в обл. примеч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М 54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тодические материалы к семинарским занятиям по истории восточных славян (конец XVII - первая половина XIX вв.)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для студ. 2-го курса стационара исторического факультета / авт.-сост. А. А. Воробьёв ; М-во образования РБ, УО "Могилевский гос. ун-т им. А. А. Кулешова. - Могилев : МГУ им. А. А. Кулешова, 2008. - 43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Н 63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иколай II (император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Дневник [(1913-1918)]. - Москва : Захаров, 2007. - 512 с. - Краткий аннот. словарь: с. 480-510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Р 66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окоссовский, К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Солдатский долг / [ред. совет: А. Я. Сухарев (пред.) [и др.]] ; Межрегиональный фонд "Выдающиеся полководцы и флотоводцы Великой Отечественной войны 1941-1945 гг." . - Москва : Воениздат, 1997. - 479 с., [8] л. фотоил. - (Полководцы Великой Отечественной). - На фронтисписе фотогр. авт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Р 89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ие побед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сборник : для сред. шк. возраста]. - Москва : Белый город, 2006. - 399 с. : ил. - (История России ). - Содерж.: Русские победы / В. И. Калинов ; Российский флот / В. И. Калинов ; Северная война / Ю. Е. Каштанов ; Отечественная война 1812 года / Ю. Н. Лубченков ; Русско-турецкие войны / Ю. Н. Лубченков ; Крымская война / В. В. Артемов ; Балканская война / С. Н. Ионин ; Война народная / Я. Н. Нерсесов, В. М. Волков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С 44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котт,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Романовы. Биография династии / [ред.: И. Захаров, Г. Фомин]. - Москва : Захаров, 2006. - 316 с., [14] л. ил. - Именной указ.: с. 296-312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Т 70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роицкий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Александр I против Наполеона / Николай Троицкий. - Москва : Яуза : Эксмо, 2007. - 416 с., [8] л. цв. ил. : ил. - (Военная история России). - Библиогр. в обл. ссылок, примеч. и на с. 382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У 92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Учись быть первым! От дерзкой мечты - до великих свершений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: [литературно-худож. альбом] / [сост. Л. В. Козлов ; вступ. ст. В. А. Садовничий ; худож. Л. В. Козлов]. - 2-е изд., испр. - Москва : Дрофа, 2007. - 191 с. : и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Ш 64</w:t>
            </w:r>
          </w:p>
        </w:tc>
        <w:tc>
          <w:tcPr>
            <w:tcW w:w="8083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ирокорад, А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Русские пираты / Александр Широкорад ; [худож. Н. Шафрамова]. - Москва : Вагриус, 2007. - 431 с. - Библиогр.: с. 427-431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3.3(4Беи) – ИСТОРИЯ БЕЛАРУСИ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Г 20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арады і вёскі Беларусі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энцыклапедыя. Т. 5, кн. 1 : Магілёўская вобласць / [рэд.: І. Б. Клепікаў [і інш.]] / [рэдкал.: Г. П. Пашкоў (дыр.) [і інш.] ; пад навук. рэд. А. І. Лакоткі]. - Мінск : Беларуская Энцыклапедыя імя Петруся Броўкі, 2008. - 728 с. : іл., карт. - Бібліягр. у канцы раздз. - Аўт. названы у канцы кн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Д 43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змітрачкоў, П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Беларусь у сярэдневяковы перыяд (V - першая палова XIII ст.) : вучэбна-метад. дапаможнік для студ. вышэйшых навуч. устаноў / М-ва адукацыі РБ, УА "Магілёўскі дзярж. ун-т імя А. А. Куляшова". - Магілёў : МДУ імя А. А. Куляшова, 2007. - 148 с. : іл. - Бібліягр. у вобл. заўваг і на с. 143-145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Л 88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ыч,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Гісторыя культуры Беларусі / Леанід Лыч, Уладзімір Навіцкі. - 3-е выд., дап. - Мінск : Современная школа, 2008. - 511 с. - Библіягр. у вобл. спасылак. - На вокл. аўт. не названы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2ф1, 10ф2, 2ф3, 3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П 15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мяць. Докшыцкі раён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гіст.-дакум. хроніка Докшыцкага раёна / [рэд. кал.: Г. П. Пашкоў (гал. рэд.) [і інш.] ; уклад. А. В. Скараход ; маст. Э. Э. Жакевіч] . - Мінск : Беларуская энцыклапедыя, 2004. - 750 с. : іл. - (Гісторыка-дакументальныя хронікі гарадоў і раёнаў Беларусі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Ш 98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ыбека, З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Минскъ сто гадоў таму. - Мінск : Беларусь, 2007. - 304 с. : іл. - Бібліягр.: с. 294-302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3.5 – ЭТНОГРАФИЯ (этнология, народоведение)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А 1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бдулатипов, Р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Мой белорусский народ. - Москва : Классикс Стиль, 2007. - 184 с. : ил. - (Библиотека Ассамблеи народов России. Серия: Народы моей России). - Библиогр.: с. 178-180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Б 7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гатырев, П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Народная культура славян / сост.: Е. С. Новик, Б. С. Долгин ; под общ. ред. Е. С. Новик ; Рос. гос. гуманитарный ун-т, Ин-т высш. гуманитарных исследований, Центр типологии и семиотики фольклора. - Москва : ОГИ, 2007. - 361 с. - (Нация и культура. Научное наследие. Семиотика / ред. кол.: А. С. Архипова (ред.) [и др.]). - Библиогр. в обл. ссылок и на с. 311-321, 343-361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К 66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ринфский,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Народная Русь : сказания, поверия, обычаи и пословицы русского народа. - Текст по изд. 1901 г. - Москва : Белый город, 2006. - 592 с. : и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1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Р 8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ий народ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. Кн. 1 : Праздники, обряды и обычаи на Руси / сост. М. Забылин. - Текст по изд. 1880 г. - Москва : Белый город, 2005. - 175 с. : и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, 1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Р 8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ий народ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Кн. 2 : Суеверия, приметы, заговоры / сост. М. Забылин. - Текст по изд. 1880 г. - Москва : Белый город, 2007. - 175 с. 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, 1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Р 8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ий народ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. Кн. 3 : Старинный быт. Строительство и убранство дома, костюм, травник, русский стол, музыка / сост. М. Забылин. - Текст по изд. 1880 г. - Москва : Белый город, 2007. - 223 с. : и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, 1ф2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5 – ЭКОНОМИКА. ЭКОНОМИЧЕСКИЕ НАУКИ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Б 17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зылев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Экономическая теория : [учебное пособие]. - Минск : Современная школа, 2008. - 640 с. - Библиогр.: с. 638-640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5аб, 7ф1, 8ф2, 8ф3, 20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К 1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дры в образовании. Образцы должностных инструкций. Квалификационные характеристик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сост. Л. И. Липень]. - 2-е изд., перераб. и доп. - Минск : Дикта, 2008. - 548 с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К 6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ноплев, С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нновационный менеджмент : учеб. пособие для студ. высш. учеб. заведений, обучающихся по спец. "Прикладная информатика (по областям)" и др. экон. спец. - Москва : Проспект, 2008. - 126 с. - Библиогр.: с. 12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Т 56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омич,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Основы менеджмента в спорте / [под науч. ред. М. Я. Иоффе]. - Москва : МАФСИ, 2005. - 351 с. : ил. - Библиогр. в обл. ссылок и на с. 345-351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Х 1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анкевич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Финансовый и налоговый контроль : ответы на экзаменационные вопросы. - Минск : ТетраСистемс, 2007. - 128 с. - (Ответы на экзаменационные вопросы). - Библиогр.: с. 123-124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Ч 38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лноков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Охрана труда : учеб. пособие для учащ. учреждений, обеспечивающих получение сред. спец. образования. - 3-е изд., испр. - Минск : Вышэйшая школа, 2007. - 463 с. : ил. - Библиогр.: с. 447 . - Предм. указ.: с. 451-458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ф2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6 – ПОЛИТИКА. ПОЛИТИЧЕСКИЕ НАУКИ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А 72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танович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Теория политических систем : учеб. пособие для студ. учреждений, обеспечивающих получение высш. образования по политологическим и юрид. спец. - Минск : ТетраСистемс, 2008. - 208 с. - Библиогр.: с. 181-195. - Словарь осн. терминов: с. 196-204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Б 12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босов, Е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деология белорусского государства: теоретические и практические аспекты : [учеб. пособие]. - Минск : Амалфея, 2008. - 488 с. - Библиогр. в обл. ссылок и конце глав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, 1ф2, 1ф3, 1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В 51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иппер, Р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Общественные учения и исторические теории XVIII и XIX вв. в связи с общественным движением на Западе / Гос. публичная ист. б-ка России. - Москва, 2007. - 277 с. - (В помощь студенту-историку). - Фотогр. авт. на с. 7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В 7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нсович, Л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олитология : курс интенсивной подготовки. - Минск : ТетраСистемс, 2007. - 320 с. - (Студенту к экзамену). - Библиогр. в обл. ссылок и на с. 302-311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5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Е 4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кадумова, И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Основы идеологии белорусского государства : конспект лекций. - Минск : ТетраСистемс, 2008. - 128 с. - (Ответы на экзаменационные вопросы). - Библиогр.: с. 116-122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8аб, 15ф1, 10ф2, 5ф3, 10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Е 4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кадумова, И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олитология : ответы на экзаменационные вопросы. - 2-е изд., перераб. и доп. - Минск : ТетраСистемс, 2008. - 192 с. - (Ответы на экзаменационные вопросы). - Библиогр. в обл. ссылок и на с. 181-184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ф1, 2ф2, 2ф3, 2ф4, 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Е 72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рмашкевич, Г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стория общественных движений и политических партий : вопросы и ответы. - Минск : ТетраСистемс, 2008. - 224 с. - (Вопросы и ответы). - Библиогр.: с. 216-218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17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К 8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опоткин, П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аписки революционера / [предисл. и примеч. В. А. Твардовской]. - Москва : Московский рабочий, 1988. - 544 с. - Библиогр. в обл. примеч. - Указ. имен: с. 498-53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О 21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болонский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Мораль и право в политике и управлении : [монография] / Гос. ун-т - Высшая школа экономики. - Москва : Изд. дом ГУ ВШЭ, 2006. - 262 с. - Библиогр. в обл. ссылок. - Прил.: с. 148-262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П 5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литические системы и политические культуры Восто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под ред. А. Д. Воскресенского ; Московский гос. ин-т междунар. отношений (университет) МИД России. - Изд. 2-е, перераб. и доп. - Москва : АСТ : Восток - Запад, 2007. - 829 с. - Библиогр. в обл. ссылок и конце ст. и на с. 805-816, 824-827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Я 81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Яскевич, Я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Основы идеологии белорусского государства : курс интенсивной подготовки. - 2-е изд. - Минск : ТетраСистемс, 2009. - 336 с. - (Студенту к экзамену). - Библиогр.: с. 322-329. - Словарь терминов: с. 264-321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25аб, 6ф1, 6ф2, 5ф3, 6ф4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7 – ПРАВО. ЮРИДИЧЕСКИЕ НАУКИ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В 1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силевич, С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дминистративно-правовые нормы и принципы как основа применения штрафов и конфискации. - Минск : Амалфея, 2009. - 100 с. - Библиогр. в обл. ссылок. - Загл. обл.: Административно-правовые нормы и принципы как основа применения штрафов и конфискаци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В 5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итебская милиция. Годы и люд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ред.-сост. В. И. Пахомова]. - Витебск : УВД Витебского облисполкома, 1998. - 175 с. : фотоил. - Загл. пер.: Витебской милиции 80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 (коллекция № 1)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В 8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сеобщая декларация прав человека : Принята и провозглашена резолюцией 217 А (III) Генеральной Ассамблеи ООН от 10 декабря 1948 г. Конвенция Содружества Независимых Государств о правах и основных свободах человека : Минск, 26 мая 1995 г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- Минск : Дикта, 2008. - 27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Г 7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ражданское право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ик для студ. учреждений, обеспечивающих получение высш. образования по юрид. спец. : в 3 т. Т. 1 / под ред. В. Ф. Чигира. - Минск : Амалфея, 2008. - 864 с. - Библиогр. в обл. ссылок и конце кн. - Авт. указаны на с. 3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79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Д 3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емко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рудовые отношения и их особенности : практическое руководство в помощь нанимателю и работнику. - Минск : ИВЦ Минфина, 2008. - 480 с. - Библиогр.: с. 472-47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Д 71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оўнар, Т. І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Гісторыя дзяржавы і права Беларусі. - 2-е выд. - Мінск : Амалфея, 2008. - 400 с. - Бібліягр. у вобл. спасылак і на с. 387-395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23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И 1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ванников, И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Медицинское право : учебное пособие. - Москва : Дашков и К : Академцентр, 2008. - 207 с. - Библиогр. в обл. примеч. и на с. 200-203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К 17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мыкова, Н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Адвокатская деятельность : ответы на экзаменационные вопросы. - Минск : ТетраСистемс, 2008. - 208 с. - (Ответы на экзаменационные вопросы). - Библиогр.: с. 189-192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9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К 3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еник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рокурорский надзор : учеб. пособие для студ. спец. "Правоведение" и "Экономическое право" учреждений, обеспечивающих получение высш. образования. - 2-е изд., перераб. и доп. - Минск : Амалфея, 2008. - 576 с. - Библиогр. в обл. ссылок и на с. 562-567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9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К 57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давбович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равотворческий процесс : курс лекций. - Минск : Амалфея, 2008. - 288 с. - Библиогр.: с. 273-283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9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К 6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мментарий к Трудовому кодексу Республики Беларус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о сост. на 10 июня 2008 г. / под общ. ред. Г. А. Василевича ; М-во юстиции РБ. - 4-е изд., перераб. и доп. - Минск : Амалфея, 2008. - 1232 с. + Прил. бр. (38 с.) + 1 электрон. опт. диск (CD-ROM). - Содерж. прил.: Сборник нормативных правовых актов о труде : на CD : в 2 т. : Содержание/ сост.: Г. А. Василевич [и др.]. - 2-е изд., перераб. и доп. - Мн. : Дикта, 2008. - 38 с. + 1 электрон. опт. диск (CD-ROM) ; Культурно-просветительные учреждения. Образцы должностных инструкций : 53 должностных инструкций / сост. Л. И. Липень. - Мн. : Дикта, 2008. - 1 электрон. опт. диск (CD-ROM). - Авт. указаны на с. 3-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аб, 28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К 77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амник, А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Административное право Республики Беларусь. Ч. 1 : Управленческое право. - Минск : Тесей, 2008. - 672 с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Л 6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итвишков, В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циально-педагогические основы исправления несовершеннолетних осужденных : учебно-методическое пособие / РАО, Московский психолого-социальный ин-т. - Москва : МПСИ, 2006. - 464 с. - (Юридическая психология и педагогика / редкол.: Д. И. Фельдштейн (гл. ред.) [и др.]). - Библиогр. в обл. ссылок и на с. 443-45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М 7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оисеева, И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риминология : практикум : учеб. пособие для студ. высш. учеб. заведений по спец. "Правоведение". - Минск : Амалфея, 2008. - 204 с. - Библиогр. в конце тем и на с. 194-19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4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Н 7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овицкая, М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нтрольные задания по курсу "Право социального обеспечения" / М-во образования РБ, УО "Могилевский гос. ун-т им. А. А. Кулешова". - Могилев : МГУ им. А. А. Кулешова, 2008. - 40 с. - Библиогр.: с. 32-3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О 7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новы прав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экспресс-курс / под общ. ред. А. В. Щукина. - Минск : Современная школа, 2008. - 416 с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8аб, 9ф1, 9ф2, 9ф3, 3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П 6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стовалова, Т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Курс права социального обспечения Республики Беларусь. - Минск : Тесей, 2008. - 512 с. - Библиогр. в обл. ссылок и на с. 504-509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0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П 68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авила регистрации, учета и квалификации преступлени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научно-практическое пособие для следователей прокуратуры / под общ. ред. Н. А. Бабия ; Научно-практический центр проблем укрепления законности и правопорядка Генеральной прокуратуры РБ. - Минск : Тесей, 2008. - 743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4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Р 4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спублика Беларусь. Законы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Гражданский кодекс Республики Беларусь : с обзором изменений, внесенных в 2006-2008 гг. : в Кодекс с 8 июля 2008 г. изм. не вносились : по сост. на 20 авг. 2008 г. / [авт. обзора В. С. Каменков]. - Минск : Амалфея, 2008. - 736 с. - (Кодексы Республики Беларусь). - Библиогр. в обл. ссылок и конце ст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Р 4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спублика Беларусь. Законы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Жилищный кодекс Республики Беларусь : принят Палатой представителей 18 дек. 1998 г. : одобрен Советом Республики 8 февр. 1999 г. : текст по сост. на 14 ноября 2008 г. - Минск : Амалфея, 2008. - 80 с. - (Кодексы Республики Беларусь)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Р 4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спублика Беларусь. Законы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Уголовно-процессуальный кодекс Республики Беларусь : с обзором изменений и практики применения : в Кодекс с 15 июля 2008 г. изм. не вносились : по сост. на 15 окт. 2008 г. / [авт. обзора Л. Л. Зайцева]. - Минск : Амалфея, 2008. - 528 с. - (Кодексы Республики Беларусь). - Библиогр. в обл. ссылки на с. 3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Р 4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спублика Беларусь. Законы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Уголовный кодекс Республики Беларусь : 9 июля 1999 г. № 275-3 : в Кодекс с 21 июля 2008 г. изм. не вносились : текст по сост. на 25 авг. 2008 г. - Минск : Амалфея, 2008. - 352 с. - (Кодексы Республики Беларусь). - Библиогр. в конце ст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Р 4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спублика Беларусь. Законы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Хозяйственный процессуальный кодекс Республики Беларусь с обзором изменений, внесенных Законом Республики Беларусь от 8 июля 2008 г. № 395-З : с обзором изменений, внесенных Законом Республики Беларусь от 8 июля 2008 г. № 395-З : по сост. на 26 авг. 2008 г. / [авт. обзора В. С. Каменков]. - Минск : Амалфея, 2008. - 336 с. - (Кодексы Республики Беларусь). - Библиогр. в обл. ссылки на с. 4-5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Р 4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уцкая, Е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Хозяйственное право : курс интенсивной подготовки. - 2-е изд., перераб. и доп. - Минск : ТетраСистемс, 2008. - 384 с. - (Студенту к экзамену). - Библиогр.: с. 353-373 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Р 6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одионов, А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Образцы исковых заявлений в гражданском судопроизводстве : с комментариями. - 4-е изд., перераб. и доп. - Минск : Амалфея, 2008. - 284 с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С 2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борник нормативных правовых актов о труд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в 2 т. Т. 1 / [сост.: Г. А. Василевич [и др.]] ; под общ. ред. Г. А. Василевича ; М-во юстиции РБ. - 2-е изд., перераб. и доп. - Минск : Дикта, 2008. - 767 с. + Прил. (91 с.). - Содерж. прил. : Изменения к Сборнику нормативных правовых актов о труде : по сост. на 10 окт. 2008 г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С 2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борник нормативных правовых актов о труд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в 2 т. Т. 2 / [сост.: Г. А. Василевич [и др.]] ; под общ. ред. Г. А. Василевича ; М-во юстиции РБ. - 2-е изд., перераб. и доп. - Минск : Дикта, 2008. - 827 с. + Прил. (107 с.). - Содерж. прил.: Изменения к Сборнику нормативных правовых актов о труде : по сост. на 10 окт. 2008 г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С 2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вечникова, И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Авторское право : учебное пособие. - Москва : Дашков и К, 2009. - 206 с. - Библиогр. в обл. ссылок и на с. 197-206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Т 78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рудовое процессуальное право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ик для студ. спец. "Правоведение" и "Экономическое право" учреждений, обеспечивающих получение высш. образования / под общ. ред. И. В. Гущина. - Минск : Тесей, 2008. - 468 с. - Библиогр. в обл. ссылок и конце глав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Х 1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анкевич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анковское право : ответы на экзаменационные вопросы. - Минск : ТетраСистемс, 2007. - 144 с. - (Ответы на экзаменационные вопросы). - Библиогр.: с. 13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9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Ч 4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рнецкая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Хозяйственный процесс. Общая часть : ответы на экзаменационные вопросы. - 2-е изд., перераб. и доп. - Минск : ТетраСистемс, 2008. - 144 с. - (Ответы на экзаменационные вопросы). - Библиогр.: с. 131-139 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Ч 4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рнецкая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Хозяйственный процесс. Особенная часть : ответы на экзаменационные вопросы. - 2-е изд., перераб. - Минск : ТетраСистемс, 2008. - 144 с. - (Ответы на экзаменационные вопросы). - Библиогр.: с. 132-138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ф4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8 – ВОЕННАЯ НАУКА. ВОЕННОЕ ДЕЛО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8</w:t>
              <w:br/>
              <w:t>Д 6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орожко, С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Защита населения и объектов в чрезвычайных ситуациях. Радиационная безопасность : пособие : в 3 ч. Ч. 3 : Радиационная безопасность. - 4-е изд., перераб. и доп. - Минск : Дикта, 2008. - 308 с. : рис. - Библиогр.: с. 298-300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8</w:t>
              <w:br/>
              <w:t>П 6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трашков, С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ллюстрированный военно-исторический словарь : [2500 словарных статей, 2000 иллюстраций]. - Москва : Эксмо, 2007. - 736 с. : ил. - (Всеобщая энциклопедия военного дела). - Библиогр.: с. 732-735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8</w:t>
              <w:br/>
              <w:t>Ш 8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паковский, В. О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Танки. Уникальные и парадоксальные. - Москва : АСТ, 2007 ; Санкт-Петербург : Полигон, 2007. - 143 с., [40] л. цв. ил. - (Иллюстрированная энциклопедия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1 – КУЛЬТУРА. КУЛЬТУРОЛОГИЯ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1</w:t>
              <w:br/>
              <w:t>А 9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сноўныя службовыя дакументы Міністэрства культуры Рэспублікі Беларусь. 2005-2006 гг. [Электронны рэсурс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клад.: І. І. Буднік, Т. П. Папроцкая ; Нац. б-ка Беларусі]. - Электрон. дан. (42 Мб). - Мінск : Нацыянальная бібліятэка Беларусі, 2008. - 1 электрон. апт. дыск (CD-ROM). - Сістэм. патрабаванні: Intel Pentium II 400; 64 Mb RAM; Windows 98. - Назва з тыт. экрана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1</w:t>
              <w:br/>
              <w:t>К 12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ган, М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Философия культуры / Академия гуманитарных наук, Санкт-Петербургский гуманитарный ун-т профсоюзов, Гос. научно-исследовательская программа "Народы России: Возрождение и развитие" ; Санкт-Петербургский гос. ун-т. - Санкт-Петербург : Петрополис, 1996. - 415 с. - Библиогр.: с. 406-415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1</w:t>
              <w:br/>
              <w:t>К 9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льтур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курс лекций, хрестоматия, практикум] : пособие для студ. высш. учеб. заведений / под общ. ред. С. В. Лапиной. - 4-е изд. - Минск : ТетраСистемс, 2007. - 496 с. - Библиогр. в обл. ссылок, конце разд., тем рефератов и на с. 494-495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4аб, 3ф1, 5ф2, 3ф3, 3ф4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2 – НАУКА. НАУКОВЕДЕНИЕ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2</w:t>
              <w:br/>
              <w:t>И 7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оффе, Э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Нобелевские лауреаты с белорусскими корнями. - Минск : Беларусь, 2008. - 159 с. : ил. - Библиогр.: с. 157-158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2</w:t>
              <w:br/>
              <w:t>Л 9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юди белорусской наук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воспоминания современников. Вып. 2 / [сост.: О. А. Гапоненко, Н. В. Токарев ; ред. кол.: А. И. Лесникович (пред.) [и др.]] ; НАН Беларуси. - Минск : Белорусская наука, 2008. - 437 с. : фотоил. - Библиогр. в обл. ссылок и в конце кн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4 – ОБРАЗОВАНИЕ. ПЕДАГОГИЧЕСКАЯ НАУКА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Е 6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мельянова, М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педагогических знаний в схемах и таблицах : пособие для студ. пед. вузов / М-во образования РБ, УО "Мозырский гос. пед. ун-т им. И. П. Шамякина", Каф. педагогики. - 4-е изд., испр. - Мозырь : УО МГПУ им. И. П. Шамякина, 2008. - 131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Л 68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обок, А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рофессиональная педагогическая экспертиза: как преодолевать миражи? / Александр Лобок. - Москва : Чистые пруды, 2008. - 30 с. - (Библиотечка "Первого сентября" . Серия "Воспитание. Образование. Педагогика" / общ. ред.: М. Н. Сартан ; Вып. 13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ф2, 16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М 1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йер,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Спасут ли образование государственные стандарты?. - Москва : Чистые пруды, 2008. - 32 с. - (Библиотечка "Первого сентября". Серия "Воспитание. Образование. Педагогика" / общ. ред.: М. Н. Сартан ; Вып. 14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ф2, 16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П 2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дагогическая наука в условиях создания национальной инновационной систем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сборник материалов республиканской научно-практической конференции, Брест, 24 апреля 2008 года / [ред. кол.: М. С. Ковалевич (пред.) [и др.]] ; УО "Брестский гос. ун-т им. А. С. Пушкина", Социально-педагогический факультет, Каф. педагогики детства . - Брест : БрГУ имени А. С. Пушкина, 2008. - 161 с. - Библиогр. в конце статей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С 7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равнительная педагогика в условиях международного сотрудничества и европейской интеграц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сборник материалов III международной научной конференции, Брест, 18-19 октября 2007 года / под общ. ред. А. Н. Сендер ; УО "Брестский гос. ун-т им. А. С. Пушкина", Каф. педагогики, Каф. иностранных яз. - Брест : БрГУ имени А. С. Пушкина, 2008. - 262 с. - Библиогр. в конце стате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4.1 – ДОШКОЛЬНОЕ ВОСПИТАНИЕ. ДОШКОЛЬНАЯ ПЕДАГОГИКА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1</w:t>
              <w:br/>
              <w:t>И 6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нспекторско-методическая практика : организация и содержани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етод. рекомендации для студ., обучающихся по спец. "Дошкольное образование" / сост.: Л. А. Нифадьева, Т. Ю. Швецова ; М-во образования РБ, УО "Могилевский гос. ун-т им. А. А. Кулешова". - Могилев : УО МГУ им. А. А. Кулешова, 2008. - 43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1</w:t>
              <w:br/>
              <w:t>П 1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лиева, Т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азвитие дошкольного образования Беларуси в условиях билингвизма во второй половине XX века : пособие / М-во образования РБ, УО "Мозырский гос. пед. ун-т им. И. П. Шамякина". - Мозырь : УО МГПУ им. И. П. Шамякина, 2008. - 88 с. - Библиогр. в конце тем и на с. 77-8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1</w:t>
              <w:br/>
              <w:t>Ф 42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еномен детства : социально-педагогические проблем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атериалы республиканской студенческой научно-практической конференции, Брест, 18 апреля 2008 года / [ред. кол.: Н. А. Леонюк [и др.]] ; УО "Брестский гос. ун-т им. А. С. Пушкина", Социально-педагогический факультет, Каф. методик дошкольного образования. - Брест : БрГУ имени А. С. Пушкина, 2008. - 157 с. - Библиогр. в конце статей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4.2 – ОБЩЕОБРАЗОВАТЕЛЬНАЯ ШКОЛА. ПЕДАГОГИКА ШКОЛЫ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В 8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стречаем Новый год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сценарии праздников. - Москва : Чистые пруды, 2008. - 30 с. - (Библиотечка "Первого сентября". Серия "Начальная школа" / общ. ред.: М. В. Соловейчик ; Вып. 23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И 2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ванов, Д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Компетенции учителя / Дмитрий Иванов. - Москва : Чистые пруды, 2008. - 32 с. - (Библиотечка "Первого сентября". Серия "Воспитание. Образование. Педагогика / общ. ред.: М. Н. Сартан ; Вып. 16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6ф2, 10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М 5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тодика воспитательной работы в летних оздоровительных лагерях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етод. рекомендации для студентов пед. спец. / [сост. Г. Л. Шереш] ; М-во образования РБ, УО "Мозырский гос. пед. ун-т им. И. П. Шамякина". - Мозырь : УО "МГПУ им. И. П. Шамякина", 2008. - 38 с. - Библиогр. в конце занятий и на с. 2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М 5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тодический конструктор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сост. О. Н. Юдинцева]. - Москва : Красико-Принт, 2008. - 173 с. - (Педагогическая мастерская). - Библиогр.: с. 171-172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М 8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узыкальные игры и конкур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ред.-сост. Л. И. Жук]. - Москва : Красико-Принт, 2008. - 126 с. : ил. - (Праздник в школе). - Содерж.: Ларец острословов ; Представленье школяров ; Курьезы из жизни великих музыкантов ; Копилка музыкальных заданий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Н 3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аука чудеса творит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ред.-сост. Л. И. Жук]. - Москва : Красико-Принт, 2008. - 126 с. : ил. - (Праздник в школе). - Библиогр. в конце сценариев. - Содерж.: Этюды об ученых ; Выдающиеся представители науки ; Искры таланта ; Дни науки в школе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П 78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блемы школьной неуспеваемост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сост.: Е. Н. Артеменок [и др.]]. - Москва : Красико-Принт, 2008. - 173 с. - (Педагогическая мастерская). - Библиогр.: с. 168-171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П 8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филактика противоправного поведения в условиях начальной школ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информационно-методический комплекс / [авт.-сост.: М. С. Галенко, Л. В. Исмайлова] ; М-во образования РБ, УО "Мозырский гос. пед. ун-т им. И. П. Шамякина". - Мозырь : УО МГПУ им. И. П. Шамякина, 2008. - 118 с. : ил. - Библиогр.: с. 116-11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С 5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манцер, А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ревентивная педагогика: методология, теория, методика : [монография]. - Минск : БГУ, 2008. - 263 с. - Библиогр. в обл. ссылок и на с. 255-261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74.26 – МЕТОДИКА ПРЕПОДАВАНИЯ УЧЕБНЫХ ПРЕДМЕТОВ </w:t>
              <w:br/>
              <w:t>В ОБЩЕОБРАЗОВАТЕЛЬНОЙ ШКОЛЕ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А 16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брам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овторим тему: "Опорно-двигательная система человека". - Москва : Чистые пруды, 2008. - 30 с. : ил. - (Библиотечка "Первого сентября". Серия "Биология" / общ. ред.: Н. Г. Иванова ; Вып. 23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А 38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катынов, К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Гражданская война в России 1918-1920 гг. : два урока для 9-го и 11-го кл. с метод. пояснениями . - Москва : Чистые пруды, 2008. - 31 с. - (Библиотечка "Первого сентября". Серия "История" / общ. ред.: А. Савельев ; Вып. 20). - Библиогр.: с. 13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А 91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стрейко, С. Я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хническое творчество. Автомоделирование : учебно-методическое пособие / [под ред. С. Я. Астрейко] ; М-во образования РБ, УО "Мозырский гос. пед. ун-т им. И. П. Шамякина". - Мозырь : УО МГПУ им. И. П. Шамякина, 2008. - 47 с. : ил. - Библиогр.: с. 4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Б 9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узоева, М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зменения в немецкой орфографии. История, правила, упражнения. - Москва : Чистые пруды, 2008. - 30 с. - (Библиотечка "Первого сентября". Серия "Немецкий язык" / общ. ред.: М. Д. Бузоева ; Вып. 19). - Загл. обл.: M. Busojewa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Veranderungen in der deutschen Rechtschreibung. Geschichte, Regeln, Ubungen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2, 2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В 17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нюшева, Н. Р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ворянская культура 20-30-х гг. XX века: воспитание, образование, обычаи : как провести интегрированный семинар в профильных классах. - Москва : Чистые пруды, 2008. - 32 с. - (Библиотечка "Первого сентября". Серия "История" / общ. ред.: А. Савельев ; Вып. 22). - Библиогр.: с. 3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В 67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лканова, С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рактикум по методике преподавания изобразительного искусства : Серия заданий по изобразительному искусству как понятие методики. Серия заданий по изобразительному искусству как объект проектирования. Средства диагностики в преподавании изобразительного искусства как объект проектирования / М-во образования РБ, УО "ВГУ им. П. М. Машерова", Каф. изобраз. искусства. - Витебск : УО "ВГУ им. П. М. Машерова", 2008. - 63 с. : ил. - Библиогр. в обл. ссылок и конце тем. - Глоссарий: с. 11-12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45ф3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Г 48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имнастика и методика преподаван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рактикум / [авт.-сост.: А. А. Борисок [и др.]] ; М-во образования РБ, УО "Мозырский гос. пед. ун-т им. И. П. Шамякина" . - Мозырь : УО МГПУ им. И. П. Шамякина, 2008. - 84 с. - Библиогр.: с. 8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Д 18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анилова, Н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иалог культур: Россия - Германия. Живопись, музыка, литература. - Москва : Чистые пруды, 2008. - 29 с. : ил. - (Библиотечка "Первого сентября". Серия "Немецкий язык" / общ. ред.: М. Д. Бузоева ; Вып. 23). - На обл.: N. Danilowa, M. Burlakina. Dialog der Kulturen: Russland - Deutschland. Malerei, Musik. Literatur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1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Д 28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еко,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рактическая грамматика. Subjonctif. - Москва : Чистые пруды, 2008. - 32 с. - (Библиотечка "Первого сентября". Серия "Французский язык" / общ. ред.: Г. А. Чесновицкая ; Вып. 20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Д 5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митренко, С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стория литературы в общем образовании : методические размышления / Сергей Дмитренко. - Москва : Чистые пруды, 2008. - 31 с. - (Библиотечка "Первого сентября" . Серия "Литература" / общ. ред.: С. Ф. Дмитренко, С. В. Волков ; Вып. 22). - Библиогр. в обл. ссылок и на с. 30-31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Д 6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орожкина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Ключи к тайнам Клио : разработка элективного курса. Ч. 1. - Москва : Чистые пруды, 2008. - 31 с. - (Библиотечка "Первого сентября". Серия "История" / общ. ред.: А. Савельев ; Вып. 23). - Библиогр.: с. 31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Д 76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ружинин, С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сследование воды и водоемов в условиях школы. - Москва : Чистые пруды, 2008. - 31 с. : ил. - (Библиотечка "Первого сентября". Серия "Биология" / общ. ред.: Н. Г. Иванова ; Вып. 20). - Библиогр.: с. 30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Ж 68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Жигалова, М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Методика преподавания русской литературы : курс лекций для студ. заочной формы обуч. филологического факультета / УО "Брестский гос. ун-т им. А. С. Пушкина". - Брест : БрГУ имени А. С. Пушкина, 2008. - 95 с. - Библиогр.: с. 94-95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З 4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яц, Д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егионы России. Волго-Вятский экономический район. - Москва : Чистые пруды, 2008. - 31 с. : ил., карт. - (Библиотечка "Первого сентября". Серия "География" / общ. ред.: О. Н. Коротова ; Вып. 23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З 4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яц, Д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Регионы России. Центрально-Черноземный район. - Москва : Чистые пруды, 2008. - 31 с. : ил., карт. - (Библиотечка "Первого сентября". Серия "География" / общ. ред.: О. Н. Коротова ; Вып. 22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З 4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яц, Д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егионы России. Центральный район. Центр и Юго-Восток. - Москва : Чистые пруды, 2008. - 29 с. : ил., карт. - (Библиотечка "Первого сентября". Серия "География" / общ. ред.: О. Н. Коротова ; Вып. 20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З 67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латопольский, Д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Замечательные кривые. - Москва : Чистые пруды, 2008. - 30 с. : ил. - (Библиотечка "Первого сентября". Серия "Информатика" / общ. ред.: С. Л. Островский ; Вып. 23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З 67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латопольский, Д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анимательные задачи по информатике. - Москва : Чистые пруды, 2008. - 30 с. : ил. - (Библиотечка "Первого сентября". Серия "Информатика" / общ. ред.: С. Л. Островский ; Вып. 22). - Библиогр.: с. 2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З 67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латопольский, Д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териалы для внеклассной работы по информатике. - Москва : Чистые пруды, 2008. - 29 с. - (Библиотечка "Первого сентября". Серия "Информатика" / общ. ред.: С. Л. Островский ; Вып. 19). - Библиогр.: с. 2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З 67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латопольский, Д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Моделирование простейших игр на компьютере. - Москва : Чистые пруды, 2008. - 32 с. - (Библиотечка "Первого сентября". Серия "Информатика" / общ. ред.: С. Л. Островский). - Библиогр.: с. 25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К 56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валева, Г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Функциональный метод решения уравнений и неравенств. - Москва : Чистые пруды, 2008. - 32 с. - (Библиотечка "Первого сентября". Серия "Математика" / общ. ред.: Л. О. Рослова ; Вып. 20). - Библиогр.: с. 31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К 6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нстантинова, Н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казки на уроках немецкого языка. "Красная Шапочка". - Москва : Чистые пруды, 2008. - 29 с. - (Библиотечка "Первого сентября". Серия "Немецкий язык" / общ. ред.: М. Д. Бузоева ; Вып. 20). - Загл. обл.: N. Konstantinowa. Marchen im Deutschunterricht. "Rotkappchen"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1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К 7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рянов, А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Неравенства с двумя переменными: графическое и аналитическое решения. - Москва : Чистые пруды, 2008. - 32 с. - (Библиотечка "Первого сентября". Серия "Математика" / общ. ред.: Л. О. Рослова ; Вып. 22). - Библиогр.: с. 32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К 8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знецов, В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Экология : тесты для подготовки к олимпиаде. - Москва : Чистые пруды, 2008. - 32 с. - (Библиотечка "Первого сентября". Серия "Биология" / общ. ред.: Н. Г. Иванова ; Вып. 19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К 9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черская, М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зучение художественного своеобразия произведений Н. С. Лескова на уроках литературы / Майя Кучерская. - Москва : Чистые пруды, 2008. - 31 с. - (Библиотечка "Первого сентября". Серия "Литература" / общ. ред.: С. Ф. Дмитренко, С. В. Волков ; Вып. 20)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Л 17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заревич, К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Физическая география России : цифры и объекты. - Москва : Чистые пруды, 2008. - 31 с., карт. - (Библиотечка "Первого сентября". Серия "География" / общ. ред.: О. Н. Коротова ; Вып. 19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Л 37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евицкая, Ю. Э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Грамматика на практике: условные предложения / Юлия Левицкая, Ольга Позднеева. - Москва : Чистые пруды, 2008. - 32 с. - (Библиотечка "Первого сентября". Серия "Английский язык" / общ. ред.: Е. В. Громушкина ; Вып. 20). - Загл. обл.: J. Levitskaya, O. Pozdneeva. Grammar Practice: Conditionals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1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Л 88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ысова, О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Сказочные задачи. 1 класс. - Москва : Чистые пруды, 2008. - 29 с. : ил. - (Библиотечка "Первого сентября" . Серия "Начальная школа" / общ. ред.: М. В. Соловейчик ; Вып. 20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М 71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ищенко, Т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ма "Движения" в школьном курсе геометрии / [рисунки авт.]. - Москва : Чистые пруды, 2008. - 31 с. - (Библиотечка "Первого сентября". Серия "Математика" / общ. ред.: Л. О. Рослова ; Вып. 23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Н 3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арушевич, А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матические тесты для подготовки к ЕГЭ по русскому языку. - Москва : Чистые пруды, 2008. - 32 с. - (Библиотечка "Первого сентября". Серия "Русский язык" / общ. ред.: Л. А. Гончар ; Вып. 23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Н 6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иколаева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Олимпиада по французскому языку - это несложно!. - Москва : Чистые пруды, 2008. - 32 с. - (Библиотечка "Первого сентября". Серия "Французский язык" / общ. ред.: Г. А. Чесновицкая ; Вып. 22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Н 6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иколаева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одготовка к сдаче экзамена DELF A1. - Москва : Чистые пруды, 2008. - 32 с. - (Библиотечка "Первого сентября". Серия "Французский язык" / общ. ред.: Г. А. Чесновицкая ; Вып. 19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Н 7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овиков, С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Специальная теория относительности. Фотоны : познавательные задачи : 11 класс : физматпрофиль. - Москва : Чистые пруды, 2008. - 32 с. : ил. - (Библиотечка "Первого сентября". Серия "Физика" / общ. ред.: Н. Д. Козлова ; Вып. 23). - Библиогр.: с. 31-32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П 12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влова, Е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Тайны английских артиклей / Елена Павлова. - Москва : Чистые пруды, 2008. - 32 с. - (Библиотечка "Первого сентября" . Серия "Английский язык" / общ. ред.: Е. В. Громушкина ; Вып. 22). - Библиогр.: с. 3, 32. - На обл.: E. Pavlova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Grammar Mystery of English Articles in Rhymes. -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Текст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рус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П 16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нарина, О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Методика использования научных видеофильмов на уроках биологии. - Москва : Чистые пруды, 2008. - 31 с. : ил. - (Библиотечка "Первого сентября". Серия "Биология" / общ. ред.: Н. Г. Иванова ; Вып. 22). - Библиогр.: с. 30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П 21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хнова, Т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От анализа текста на уроках русского языка - к выразительному чтению. - Москва : Чистые пруды, 2008. - 29 с. - (Библиотечка "Первого сентября". Серия "Русский язык" / общ. ред.: Л. А. Гончар ; Вып. 22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П 2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дагогическая практика по русской литератур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етодические указания / [сост. М. Г. Лобан] ; М-во образования РБ, УО "Мозырский гос. пед. ун-т им. И. П. Шамякина", Каф. рус. и зарубежной литературы. - Мозырь : УО МГПУ им. И. П. Шамякина, 2008. - 76 с. - Библиогр.: с. 7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П 27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реводные экзамены в тестовой форм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: О. В. Вертелецкая]. - Москва : Чистые пруды, 2008. - 32 с. - (Библиотечка "Первого сентября". Серия "Математика" / общ. ред.: Л. О. Рослова ; Вып. 19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С 16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ломатина, Л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мя прилагательное : творческие задания для учеников начальной школы. - Москва : Чистые пруды, 2008. - 31 с. : ил. - (Библиотечка "Первого сентября" / общ. ред.: М. В. Соловейчик. Серия "Начальная школа" ; Вып. 22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С 2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ргсян, Е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Разноуровневые контрольные работы по английскому языку. 5 класс / Елена Саргсян. - Москва : Чистые пруды, 2008. - 30 с. - (Библиотечка "Первого сентября". Серия "Английский язык" / общ. ред.: Е. В. Громушкина ; Вып. 23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1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С 21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фаров, М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редпосылки Первой мировой войны : метод. советы учителю и дидактические задания. - Москва : Чистые пруды, 2008. - 32 с. - (Библиотечка "Первого сентября" / общ. ред.: А. Савельев ; Вып. 19). - Библиогр.: с. 32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С 3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ёмке, А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Кто вы, мистер Икс? О великих физиках : материал к урокам и внеклассным занятиям : 9-11 классы. - Москва : Чистые пруды, 2008. - 32 с. - (Библиотечка "Первого сентября". Серия "Физика" / общ. ред.: Н. Д. Козлова ; Вып. 19). - Библиогр.: с. 32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С 3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ёмке, А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рактические работы по физике с экологическим содержанием : естественнонаучный профиль : 9-11 классы. - Москва : Чистые пруды, 2008. - 32 с. : ил. - (Библиотечка "Первого сентября". Серия "Физика" / общ. ред.: Н. Д. Козлова ; Вып. 22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С 5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колова, Л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роектная работа на уроках немецкого языка : литературные проекты. - Москва : Чистые пруды, 2008. - 30 с. : ил. - (Библиотечка "Первого сентября". Серия "Немецкий язык" / общ. ред.: М. Д. Бузоева ; Вып. 22). - Библиогр.: с. 29. - Загл. обл.: L. Sokolowa. Projektarbeit im Deutschunterricht. Literarische Projekte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1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С 72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пирин, Ю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б автомобиле по-французски : тексты для чтения. - Москва : Чистые пруды, 2008. - 32 с. - (Библиотечка "Первого сентября". Серия "Французский язык" / общ. ред.: Г. А. Чесновицкая ; Вып. 23). - Библиогр.: с. 31. - Текст фр., ру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С 7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епичев, П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Лексические игры на уроках английского языка : метод. рекомендации / Пётр Степичев. - Москва : Чистые пруды, 2008. - 32 с. - (Библиотечка "Первого сентября". Серия "Английский язык" / общ. ред.: Е. В. Громушкина ; Вып. 19). - Библиогр.: с. 31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2, 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Т 3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еория и методика преподавания изобразительного искусств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о-метод. пособие по одноименному курсу для студ. спец. 1-01 02 01 - Нач. образование, 1-01 01 01 - Дошк. образование / [авт.-сост. В. П. Михайлова] ; М-во образования РБ, УО "Гродненский гос. ун-т им. Я. Купалы". - Гродно : ГрГУ, 2004. - 138 с. : ил. - Библиогр.: с. 76-77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Ф 4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ерулева, Т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иродные источники углеводородов и их переработка. - Москва : Чистые пруды, 2008. - 30 с. : ил. - (Библиотечка "Первого сентября". Серия "Химия" / общ. ред.: О. Г. Блохина ; Вып. 20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Ф 5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зика в 9 класс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о-метод. пособие для учителей общеобразоват. учреждений с рус. яз. обучения. - Минск : Аверсэв, 2007. - 348 с. : ил. - (Библиотека учителя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Х 98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удожественная культура XVIII - начало XXI ве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особие для учителей учреждений, обеспечивающих получение общ. сред. образования / [авт.-сост. С. Ю. Лебедев]. - Минск : Дизайн ПРО, 2007. - 416 с. : ил. - Библиогр.: с. 380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9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Ц 2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Царькова, О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Физический практикум : для 7-10 классов с углублённым изучением физики. - Москва : Чистые пруды, 2008. - 30 с. : ил. - (Библиотечка "Первого сентября". Серия "Физика" / общ. ред.: Н. Д. Козлова (гл. ред.) ; Вып. 20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Ц 9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Цыбульская, С. І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еларуская мова. 5 - 11 кл. : кантрольныя работы : дапаможнік для настаўнікаў устаноў, якія забяспечваюць атрыманне агульнай сярэд. адукацыі, з рус. мовай навучання. - Другое выд. - Мінск : Сэр-Вит, 2005. - 207 с. - (Майстэрня настаўніка). - Бібліягр.: с. 203-20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Ч 3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быкина, Л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Комплексные соединения : элективный курс. - Москва : Чистые пруды, 2008. - 32 с. - (Библиотечка "Первого сентября". Серия "Химия" / общ. ред.: О. Г. Блохина ; Вып. 22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Ш 6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ишкин, Е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Решение задач на вычисление компонентов в смеси : методика обучения. - Москва : Чистые пруды, 2008. - 31 с. - (Библиотечка "Первого сентября". Серия "Химия" / общ. ред.: О. Г. Блохина ; Вып. 19). - Библиогр.: с. 30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Ш 78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олпо, И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Архитектурные образы как ключ к пониманию поэзии Осипа Мандельштама. 11 класс / Инна Шолпо. - Москва : Чистые пруды, 2008. - 31 с. : ил. - (Библиотечка "Первого сентября". Серия "Литература" / общ. ред.: С. Ф. Дмитренко, С. В. Волков ; Вып. 19). - Краткий словарь архитектурных терминов: с. 31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Ю 4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Юминова, Е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унктуация. Простое предложение : материалы для самостоятельной работы старшеклассников при подготовке ЕГЭ. Ч. 1. - Москва : Чистые пруды, 2008. - 31 с. - (Библиотечка "Первого сентября". Серия "Русский язык" / общ. ред.: Л. А. Гончар ; Вып. 19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Ю 4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Юминова, Е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унктуация. Сложное предложение : материалы для самостоятельной работы старшеклассников при подготовке к ЕГЭ. Ч. II. - Москва : Чистые пруды, 2008. - 32 с. - (Библиотечка "Первого сентября". Серия "Русский язык / общ. ред.: Л. А. Гончар ; Вып. 20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74.3 – СПЕЦИАЛЬНЫЕ ШКОЛЫ. ДЕФЕКТОЛОГИЯ </w:t>
              <w:br/>
              <w:t>(коррекционная педагогика)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Д4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иагностика дизорфографии у младших школьнико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о-методическое пособие / [авт.-сост. И. В. Прищепова]. - Липецк : Неоновый город, 2007. - 95 с. : ил. - На обл. и тит. л. авт.-сост. указан как ав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4.5 – ПРОФЕССИОНАЛЬНОЕ И СПЕЦИАЛЬНОЕ ОБРАЗОВАНИЕ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Д 37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X республиканская научно-методическая конференция молодых ученых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сборник тезисов докладов, Брест, 15-16 мая 2008 г. / под общ. ред. К. К. Красовского ; М-во образования РБ, УО "Брестский гос. ун-т им. А. С. Пушкина". - Брест : БрГУ имени А. С. Пушкина, 2008. - 288 с. - Библиогр. в конце тезисов. - Авторский указ.: с. 285-288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Д 37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 (55) региональная научно-практическая конференция преподавателей, научных сотрудников, аспирантов и студентов университет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сборник статей / [в авторской ред. ; редкол : А. Л. Гладков (отв. ред.)] ; М-во оборазования РБ, УО "ВГУ им. П. М. Машерова". - Витебск : УО "ВГУ им. П. М. Машерова", 2008. - 390 с. - Библиогр. в конце ст. - Авторский указ.: с. 388-390. - К 90-летию со дня рождения П. М. Машерова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К 9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раторский час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етодические рекомендации / М-во образования РБ, УО "Могилевский гос. ун-т им. А. А. Кулешова". - Могилев : МГУ им. А. А. Кулешова, 2008. - 111 с. - Библиогр.: с. 109-11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М 5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тодическое обеспечение физического воспитания студентов непрофильных специальносте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особие / [авт.-сост.: Н. Н. Царик и [др.]] ; М-во образования РБ, УО "Мозырский гос. пед. пед. ун-т им. И. П. Шамякина", Каф. теории и методики физ. воспитания. - Мозырь : УО "МГПУ им. И. П. Шамякина", 2008. - 215 с. : ил. - Библиогр.: с. 209-21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М 7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олодежь, наука и аграрное образовани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атериалы научно-практической конференции [студентов, магистрантов и аспирантов], посвященной 70-летию образования Витебской области (Витебск, 14 декабря 2007 г.) / [ред. кол.: А. И. Ятусевич (пред.) [и др.] ; под общ. ред. А. И. Ятусевича] ; УО "Витебская ордена "Знак Почета" гос. академия ветеринарной медицины". - Витебск : ВГАВМ, 2008. - 276 с. - Библиогр. в конце рабо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П 6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рядок разработки, утверждения и регистрации учебных планов для первой ступени высшего образован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М-во образования РБ. - [Ксерокопия]. - Минск, 2008. - 20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3ф1, 2ф2, 2ф3, 2ф4, 8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П 6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рядок разработки, утверждения и регистрации учебных программ для первой ступени высшего образован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М-во образования РБ. - [Ксерокопия]. - Минск, 2008. - 18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5ф1, 4ф2, 4ф3, 5ф4, 29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П 8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удко, Т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Вы стали куратором группы : пособие по организации воспитательной работы в вузе / М-во образования РБ, УО "Гродненский гос. ун-т им. Я. Купалы". - Гродно : ГрГУ им. Я. Купалы, 2008. - 238 с. : ил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Т 2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езисы докладов XL научно-технической конференции преподавателей и студентов университет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гл. ред. В. В. Пятов] ; М-во образования РБ, УО "Витебский гос. технологический ун-т". - Витебск : УО "ВГТУ", 2007. - 179 с. - Библиогр. в конце с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4.6 – СПЕЦИАЛИЗИРОВАННЫЕ ОТРАСЛИ ПЕДАГОГИКИ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6</w:t>
              <w:br/>
              <w:t>Н 3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ародная педагогіка Мазырскага Палесс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етад. указанні і праграма-апытальнік для збору матэрыялаў па народным выхаванні для студ. пед. ВНУ / [аўт.-склад. І. С. Сычова] ; М-ва адукацыі РБ, УА "Мазырскі дзярж. пед. ун-т імя І. П. Шамякіна". - Мазыр : УА "МДПУ імя І. П. Шамякіна", 2008. - 117 с. - Бібліягр.: с. 11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4.9 – СЕМЕЙНОЕ ВОСПИТАНИЕ И ОБРАЗОВАНИЕ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9</w:t>
              <w:br/>
              <w:t>А 46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лександрова, Е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ак подружиться с собственным ребенком / Екатерина Александрова. - Москва : Чистые пруды, 2008. - 32 с. - (Библиотечка "Первого сентября". Серия "Воспитание. Образование. Педагогика" / общ. ред.: М. Н. Сартан ; Вып. 17). - Библиогр.: с. 3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6ф2, 10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9</w:t>
              <w:br/>
              <w:t>И 87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майлова, Л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семейной педагогики : практикум / М-во образования РБ, УО "Мозырский гос. пед. ун-т им. И. П. Шамякина", Каф. педагогики. - Мозырь : УО "МГПУ им. И. П. Шамякина", 2008. - 39 с. - Библиогр. в обл. ссылок и конце тем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9</w:t>
              <w:br/>
              <w:t>М 6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ихайлова, М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Детские праздники. Игры, фокусы, забавы : популярное пособие для родителей и педагогов / [худож.: Г. В. Соколов, В. Н. Куров]. - Ярославль : Академия развития, 1999. - 237 с. : ил. - (Игра, обучение, развитие, развлечение). - Библиогр.: с. 237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5 – ФИЗИЧЕСКАЯ КУЛЬТУРА И СПОРТ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Б 4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яев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Волейбол: теория и методика тренировки. - Москва : Физкультура и Спорт, 2007. - 180 с. : ил. - (Школа тренера). - Библиогр.: с. 178-179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Б 87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рагин, М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Мастер рукопашного боя. Преимущества агрессивной самозащиты. - Изд. 2-е, перераб. и доп. - Москва : РИПОЛ классик, 2007. - 510 с., [2] л. цв. ил. : рис. - (Школа адекватного реагирования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М 1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кивой, Г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Метание ножей : практическое руководство / [пер. с англ. А. В. Мазановой]. - Москва : АСТ : Астрель, 2007. - 111 с. : и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С 17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мооборона. Эффективные приемы защиты на улиц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 В. Н. Мосякин]. - Харьков : Книжный Клуб Семейного Досуга, 2007. - 319 с. : ил. - Библиогр.: с. 317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Т 1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актико-технические характеристики поединка в спортивных единоборствах: бокс, борьба, каратэ, таэквондо, тхэквондо, фехтовани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монография] / под ред. А. Ф. Шарипова, О. Б. Малкова. - Москва : Физкультура и Спорт, 2007. - 220 с. : ил., табл. - Библиогр. в конце статей. - Авт. указаны в содерж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Ф 5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зическая культур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курс лекций / [сост.: Н. Н. Тукач, А. А. Борисок] ; М-во образования РБ, УО "Мозырский гос. пед. ун-т им. И. П. Шамякина". - Мозырь : УО "МГПУ им. И. П. Шамякина", 2008. - 142 с. - Библиогр. к темам и на с. 138-13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Ш 62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инк,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дайвинга. Теория. Практика. Контроль знаний : [пер. с нем.]. - Москва : БММ, 2007. - 175 с. : ил. - Алфавитный указ.: с. 172-17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6</w:t>
              <w:br/>
              <w:t>И 7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нформационное пространство Беларуси 2008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справочник] / [сост.: Л. И. Богдан, В. А. Гурецкий, В. В. Матусевич ; под общ. ред. Л. С. Ананич ]. - Минск : Международный центр интеграционной информации. Общественный пресс-центр Дома прессы, 2008. - 528 с. - Алф. указ. период. изд.: с. 502-51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нбо, 3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6</w:t>
              <w:br/>
              <w:t>М 4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ind w:left="-51" w:hanging="147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ждународная стандартная нумерация книг. ISBN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основные требования стандарта ISO 2108:2005(Е) / [пер. с англ. Т. И. Симоненко] ; Нац. книжная палата Беларуси ; Бел. нац. агентство ISBN. - Минск : НКП Беларуси, 2008. - 16 с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6</w:t>
              <w:br/>
              <w:t>П 5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ind w:left="-51" w:firstLine="51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ляков,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ниги русского кубофутуризма : с прил. каталога футуристических изд. - Изд. 2-е, испр. и доп. - Москва : Гилея, 2007. - 551 с., [32] л. цв. ил. - Библиогр. в обл. примеч. и прил. - Указ. печатных изд.: с. 534-537. - Указ. имен: с. 538-55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78 – БИБЛИОТЕЧНОЕ ДЕЛО. БИБЛИОТЕКОВЕДЕНИЕ. 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br/>
            </w:r>
            <w:r>
              <w:rPr>
                <w:rFonts w:cs="Tahoma" w:ascii="Tahoma" w:hAnsi="Tahoma"/>
                <w:b/>
                <w:color w:val="333399"/>
              </w:rPr>
              <w:t>БИБЛИОГРАФИЯ. БИБЛИОГРАФОВЕДЕНИЕ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Б 5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иблиотеки в информационном пространстве: синтез традиций и инноваци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атериалы Международной научно-практической конференции молодых ученых и специалистов, Минск, 12 сентября 2007 г. / [ред. кол.: Н. Ю. Березкина (отв. ред.) [и др.]] ; НАН Беларуси, Центральная научная библиотека им. Я. Коласа, Бел. библиотечная ассоциация. - Минск : Красико-Принт, 2007. - 255 с. - Библиогр. в конце статей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Б 5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иблиотеки и информационные ресурсы в современном мире науки, культуры, образования и бизнеса [Электронный ресурс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= Libraries and Information Resources in the Modern World of Science, Culture, Education, and Business : Thirteenth International Conference "Crimea 2006" Proceedings = Матеріали 13-ї Міжнародної конференції "Крим 2006" : материалы 13-й Международной Конференции "Крым 2006" / ГПНТБ России ; Ассоциация ЭБНИТ. - Электрон. дан. - [Москва?], 2006. - 1 электрон. опт. диск (CD-ROM). - Систем. требования: Intel Pentium II 400; 64 Mb RAM; SVGA; Windows 98. - Загл. с тит. экран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Б 82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рецка,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Библиотерапия : лекции для студ. пед. спец. / М-во образования РБ, УО "Гродненский гос. ун-т им. Я. Купалы". - Гродно : ГрГУ , 2007. - 99 с. - Библиогр. в обл. ссылок и на с. 97-98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В 7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ройский, Ф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Основы проектирования автоматизированных библиотечно-информационных систем : [монография]. - 2-е изд., доп. и перераб. - Москва : ФИЗМАТЛИТ, 2008. - 456 с. - Библиогр. в конце глав. - Англоязычный предм. указ.: с. 434-444. - Русскоязычный предм. указ.: с. 445-453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Ж 3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Жарикова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лектронный библиотечный каталог : конспект лекций для курса "Библиотечные каталоги" : учебно-метод. пособие / [отв. ред. Е. Б. Артемьева] ; ГПНТБ Сибирского отд-ния РАН ; Сибирский регион. центр непрепрывного библиотечного образования. - Новосибирск : ГПНТБ СО РАН, 2006. - 40 с. : ри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И 7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Інфармацыйныя рэсурсы Нацыянальнай бібліятэкі Беларусі: праблемы фарміравання і выкарыстанн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зборнік артыкулаў / [склад. Т. В. Кузьмініч ; рэдкал.: Л. Г. Кірухіна [і інш.]] ; Нац. б-ка Беларусі . - Мінск : Нацыянальная бібліятэка Беларусі, 2008. - 202 с. - Бібліягр. у канцы арт. - Аўт. названы у канцы кн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К 6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мплексное обследование книгохранилищ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етодическое пособие / [сост. Т. Д. Великова ; ред. Э. Г. Вершинина] ; Фед. агентство по культуре и кинематографии, Российская нац. б-ка, Фед. центр консервации библиотечных фондов. - Санкт-Петербург : РНБ, 2007. - 254 с. : ил. - Библиогр. в конце статей. - Авт. указаны в конце кн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К 7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ейденко, В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иблиотечные исследования : учебно-методическое пособие. - Москва : Русская школьная библиотечная ассоциация, 2007. - 351 с. - ("Профессиональная библиотека школьного библиотекаря". Приложение к журналу "Школьная библиотека". Серия 1 ; Вып. 1). - Библиогр. в обл. ссылок и на с. 305-309. - Краткий словарь терминов и понятий: с. 290-30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мо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П 88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ублічныя бібліятэкі на пачатку XXI ст. [Электронны рэсурс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клад. В. А. Рынкевіч ; рэд.: М. Г. Алейнік, А. Я. Іванова] ; Нацыянальная бібліятэка Беларусі. - Электрон. дан. (10,2 Мб). - Мінск : Нацыянальная бібліятэка Беларусі, 2008. - 1 электрон. апт. дыск (CD-ROM). - Сістэмныя патрабаванні: Intel Pentium II 400; 64 Mb RAM; SVGA; Windows 98. - Назва з тыт. Экран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С 56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временные информационные технологии в Национальной библиотеке Беларус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сборник статей / [сост. А. А. Шереметьева ; редкол.: Л. Г. Кирюхина [и др.]] ; Нац. б-ка Беларуси. - Минск : Национальная библиотека Беларуси, 2008. - 152 с. - Библиогр. в конце ст. - Авт. указаны в конце кн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С 8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укиасян, Э. Р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вышение квалификации сотрудников библиотеки : практические советы руководителю. - Москва : ГПНТБ России, 2008. - 74 с. - Библиогр.: с. 72-73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мо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Ч 77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тение в библиотеках Росс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информационное изд. : [сборник статей]. Вып. 7 : Исследовательские проекты библиотек по чтению / [сост.: А. С. Степанова, В. В. Ялышева] ; Российская нац. библиотека. - Санкт-Петербург : РНБ, 2007. - 138 с. - Библиогр. в обл. ссылок и в конце статей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>
          <w:trHeight w:val="2077" w:hRule="atLeast"/>
        </w:trPr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Ш 7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мидмайер,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тендовые презентации в библиотечном деле : руководство / [пер. с англ. И. Тютиной] ; Междунар. федерация библиотечных ассоциаций и учреждений . - Москва : Рудомино, 1997. - 32 с. : рис. - (Профессиональные отчеты ИФЛА. 1984, Штаб-квартира ИФЛА, Гаага, Нидерланды ; № 3). - Библиогр.: с. 21-2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 – ЯЗЫКОЗНАНИЕ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М 31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слова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Homo lingualis в культуре : монография. - Москва : Гнозис, 2007. - 319 с. - Библиогр.: с. 307-319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М 6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ихалев, А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Общее языкознание. История языкознания : путеводитель по лингвистике : конспект-справочник : учеб. пособие для студ. лингвистических вузов и филологических факультетов. - 3-е изд. - Москва : Флинта : Наука, 2008. - 235 с. - Библиогр. в конце тем. - Предметно-именной указ.: с. 222-235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Т 77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рубецкой, Н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Основы фонологии / пер. с нем. А. А. Холодовича ; ред. С. Д. Кацнельсона ; послесл. А. А. Реформатского. - 2-е изд. ; Текст по изд. 1960 г. - Москва : Аспект Пресс, 2000. - 352 с. - (Классический учебник). - Библиогр. в обл. ссылок. - Указ. терминов: с. 342-345. - Указ. языков: с. 346-349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11.2 – РУССКИЙ ЯЗЫК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А 67</w:t>
            </w:r>
          </w:p>
        </w:tc>
        <w:tc>
          <w:tcPr>
            <w:tcW w:w="7723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ищенко, О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Словарь русского школьного жаргона XIX века. - Москва : Изд-во ЭЛПИС, 2007. - 365 с. - (Филологические словари русского языка). - Библиогр.: с. 340-364 . - Словоуказатель: с. 318-333. - Указ. синонимических рядов: с. 334-339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Р 64</w:t>
            </w:r>
          </w:p>
        </w:tc>
        <w:tc>
          <w:tcPr>
            <w:tcW w:w="7723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озенталь, Д. Э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Русский язык для поступающих в вузы. Орфография. Пунктуация. - 8-е изд. - Москва : Айрис-пресс, 2006. - 382 с. - (Домашний репетитор). - Краткий орфографический словарь: с. 341-372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Р 89</w:t>
            </w:r>
          </w:p>
        </w:tc>
        <w:tc>
          <w:tcPr>
            <w:tcW w:w="7723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ий ассоциативный словар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в 2 т. Т. I : От стимула к реакции : Около 7000 стимулов / РАН. - Москва : АСТ : Астрель, 2002. - 784 с. - Авт. указаны на тит. 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Р 89</w:t>
            </w:r>
          </w:p>
        </w:tc>
        <w:tc>
          <w:tcPr>
            <w:tcW w:w="7723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ий ассоциативный словар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в 2 т. Т. II : От реакции к стимулу : Более 100 000 реакций / РАН. - Москва : АСТ : Астрель, 2002. - 992 с. - Авт. указаны на тит. 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С 48</w:t>
            </w:r>
          </w:p>
        </w:tc>
        <w:tc>
          <w:tcPr>
            <w:tcW w:w="7723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ложные вопросы письменной реч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о-метод. пособие для студ. ОЗО филологического фак. / [авт.-сост. Т. И. Синкевич] ; М-во образования РБ, УО "ВГУ им. П. М. Машерова", Каф. общего и рус. языкознания. - Витебск : УО "ВГУ им. П. М. Машерова", 2008. - 71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3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Э 90</w:t>
            </w:r>
          </w:p>
        </w:tc>
        <w:tc>
          <w:tcPr>
            <w:tcW w:w="7723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тимологический словарь русского язы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более 1000 слов : [для школьников и студентов] / [сост. Е. Грубер]. - Минск : Современное слово, 2007. - 571 с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11.3 – БЕЛОРУССКИЙ ЯЗЫК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3</w:t>
              <w:br/>
              <w:t>Б 30</w:t>
            </w:r>
          </w:p>
        </w:tc>
        <w:tc>
          <w:tcPr>
            <w:tcW w:w="7723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ханькоў, А. Я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лумачальны слоўнік беларускай мовы : [7800 найбольш распаўсюджаных слоў і ўстойлівых выразаў бел. мовы]. - Мінск : Парадокс, 2006. - 414 с. - (Эрудыт). - На пер. аўт. не названы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3</w:t>
              <w:br/>
              <w:t>Г 51</w:t>
            </w:r>
          </w:p>
        </w:tc>
        <w:tc>
          <w:tcPr>
            <w:tcW w:w="7723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істарычны слоўнік беларускай мов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. Вып. 28 : Прегроза - пристранство / [склад.: А. М. Булыка [і інш.] ; пад рэд. А. М. Булыкі] ; НАН Беларусі, Ін-т мовы і літаратуры імя Я. Коласа и Я. Купалы. - Мінск : Беларуская навука, 2008. - 478 с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каб.мовы, 2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3</w:t>
              <w:br/>
              <w:t>Л 97</w:t>
            </w:r>
          </w:p>
        </w:tc>
        <w:tc>
          <w:tcPr>
            <w:tcW w:w="7723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яскевіч, С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Найменні адзення ў гаворках Гродзеншчыны : манаграфія / [навук. рэд. П. У. Сцяцко] ; М-ва адукацыі РБ, УА "Гродзенскі дзярж. ун-т імя Я. Купалы". - Гродна : ГрДУ імя Я. Купалы, 2007. - 126 с. - Бібліягр.: с. 110-117. - Алф. паказ. найменняў адзення: с. 118-124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3</w:t>
              <w:br/>
              <w:t>Э 89</w:t>
            </w:r>
          </w:p>
        </w:tc>
        <w:tc>
          <w:tcPr>
            <w:tcW w:w="7723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тымалагічны слоўнік беларускай мов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Т. 12 : С / [уклад.: Р. М. Малько, Г. А. Цыхун ; гал. рэд. Г. А. Цыхун] ; НАН Беларусі, Ін-т мовазнаўства імя Якуба Коласа. - Мінск : Беларуская навука, 2008. - 366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каб.бел.мовы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32.1 – АНГЛИЙСКИЙ ЯЗЫК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А 64</w:t>
            </w:r>
          </w:p>
        </w:tc>
        <w:tc>
          <w:tcPr>
            <w:tcW w:w="7723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гло-русский и русско-английский словарь для учащихс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грамматический справочник : [25 000 слов] / [сост. С. И. Карантиров]. - Москва : Дом Славянской книги, 2006. - 383 с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А 64</w:t>
            </w:r>
          </w:p>
        </w:tc>
        <w:tc>
          <w:tcPr>
            <w:tcW w:w="7723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глийский для начинающих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= English for beginners / под общ. ред. И. И. Пановой. - Минск : Аверсэв, 2007. - 526 c. - (Школьникам, абитуриентам, учащимся). - Словарь: с. 447-449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59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В 53</w:t>
            </w:r>
          </w:p>
        </w:tc>
        <w:tc>
          <w:tcPr>
            <w:tcW w:w="7723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иссон,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инхронный перевод с русского на английский : Приемы. Навыки. Пособия : ([авториз.] пер. с англ.). - 7-е изд. - Москва : Р. Валент, 2007. - 318 с. - Библиогр. в обл. примеч. и на с. 303-31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Г 60</w:t>
            </w:r>
          </w:p>
        </w:tc>
        <w:tc>
          <w:tcPr>
            <w:tcW w:w="7723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лденков,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вежий Hot-Dog. Современный активный English / [рис. автора]. - Минск : ТетраСистемс, 2008. - 368 с. - Словарь американских идиом: с. 154-36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С 47</w:t>
            </w:r>
          </w:p>
        </w:tc>
        <w:tc>
          <w:tcPr>
            <w:tcW w:w="7723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лепович, В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еловой английский = Business communication : пособие для студ. спец. "Мировая экономика и междунар. экон. отношения" высш. учеб. заведений. - 5-е изд. - Минск : ТетраСистемс, 2007. - 256 с. - Библиогр.: с. 250-25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9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С 47</w:t>
            </w:r>
          </w:p>
        </w:tc>
        <w:tc>
          <w:tcPr>
            <w:tcW w:w="7723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лепович, В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урс перевода (английский &lt;-&gt; русский язык) = Translation Course (English &lt;-&gt; Russian) : учеб. пособие для студ. учреждений, обеспечивающих получение высш. образования по спец. "Мировая экономика и междунар. экон. отношения". - 7-е изд. - Минск : ТетраСистемс, 2008. - 320 с. - (Учебное пособие для студентов вузов). - Библиогр.: с. 312-31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С 47</w:t>
            </w:r>
          </w:p>
        </w:tc>
        <w:tc>
          <w:tcPr>
            <w:tcW w:w="7723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лепович, В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Настольная книга переводчика с русского языка на английский = Russian-&gt;English Traslation Handbook. - 3-е изд. - Минск : ТетраСистемс, 2008. - 304 c. - Библиогр. в обл. ссылок и на с. 300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28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С 91</w:t>
            </w:r>
          </w:p>
        </w:tc>
        <w:tc>
          <w:tcPr>
            <w:tcW w:w="7723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ушкевич, А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Английский язык = English Topics (for perfect speaking) : устные темы с упражнениями. - Минск : Аверсэв, 1998. - 255 с. - (Школьникам, абитуриентам, учащимся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Ш 67</w:t>
            </w:r>
          </w:p>
        </w:tc>
        <w:tc>
          <w:tcPr>
            <w:tcW w:w="7723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кольный англо-русский и русско-английский словарь с грамматическим приложением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 Е. Ю. Дашко]. - Москва : ОЛМА-ПРЕСС, 2002 ; Санкт-Петербург : Фолио-Пресс, 2002. - 477 с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32.4 – НЕМЕЦКИЙ ЯЗЫК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4</w:t>
              <w:br/>
              <w:t>М 26</w:t>
            </w:r>
          </w:p>
        </w:tc>
        <w:tc>
          <w:tcPr>
            <w:tcW w:w="7723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ркина, Л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Культура Германии = Kultur Deutschlands : Realienworterbuch : лингвострановедческий словарь : свыше 5000 единиц / под общ. ред. Н. В. Муравлёвой ; [в авторской ред.]. - Москва : АСТ : Астрель : Хранитель, 2006. - 1182 с. : ил. - Библиогр. в обл. ссылок и на с. 1167-1182. - Персоналии: с. 1097-1122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t>61</w:t>
            </w:r>
            <w:r>
              <w:rPr>
                <w:rFonts w:cs="Tahoma" w:ascii="Tahoma" w:hAnsi="Tahoma"/>
                <w:b/>
                <w:color w:val="333399"/>
              </w:rPr>
              <w:t xml:space="preserve"> – ЛАТИНСКИЙ ЯЗЫК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61</w:t>
              <w:br/>
              <w:t>Л 27</w:t>
            </w:r>
          </w:p>
        </w:tc>
        <w:tc>
          <w:tcPr>
            <w:tcW w:w="790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тинско-русский словар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сост. К. А. Тананушко]. - Минск : Харвест, 2008. - 1040 с. </w:t>
              <w:br/>
              <w:t>В словарь включена лексика как классического периода развития латыни, так и термины анатомической, медицинской, фармацевтической, химической, биологической номенклатур. Содержит более 24000 словарных статей и снабжен приложениями, в которых приводятся краткая грамматика латинского языка и латинские крылатые выражения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2 - ФОЛЬКЛОР. ФОЛЬКЛОРИСТИКА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2</w:t>
              <w:br/>
              <w:t>Б 95</w:t>
            </w:r>
          </w:p>
        </w:tc>
        <w:tc>
          <w:tcPr>
            <w:tcW w:w="8255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ылины ; Древнерусские повест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 С. Ю. Куликова ; худож. А. П. Голованов]. - Санкт-Петербург : Паритет, 2007. - 222 с. : ил. - Словарик: с. 215-220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2</w:t>
              <w:br/>
              <w:t>С 50</w:t>
            </w:r>
          </w:p>
        </w:tc>
        <w:tc>
          <w:tcPr>
            <w:tcW w:w="8255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мирнов, Ю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Славянские мифы / [худож. А. П. Голованов]. - Санкт-Петербург : Паритет, 2008. - 222 с. : ил. - Библиогр.: с. 219. - Краткий мифол. словарь: с. 215-218. - На пер. авт. не указан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3 – ЛИТЕРАТУРОВЕДЕНИЕ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</w:t>
              <w:br/>
              <w:t>Э 96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нциклопедический словарь сюрреализм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отв. ред. и сост.: Т. В. Балашова, Е. Д. Гальцова ; РАН, Ин-т мировой литературы им. А. М. Горького . - Москва : ИМЛИ РАН, 2007. - 581 с. - Библиогр. в конце статей. - Указ. имен: с. 561-581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3.3(2Рос=Рус) – РУССКАЯ ЛИТЕРАТУРА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М 91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уратова, Е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Смыслы слова в системе поэтического языка XX века : [монография] / [в авторской ред.]. - Минск : БГУ, 2008. - 207 с. - Библиогр.: с. 176-205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 (коллекция № 1)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Н 48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екрасовский сборник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. Вып. XIV / [ред. кол.: Б. В. Мельгунов (отв. ред.) [и др.]] ; РАН, Ин-т рус. литературы (Пушкинский Дом). - Санкт-Петербург : Наука, 2008. - 283 c. : ил. - Библиогр. в обл. ссылок. - Указ. имен: с. 273-277. - Указ. произведений Н. А. Некрасова: с. 278-281. - Авт. указаны в содерж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П 27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ревозчиков, В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равда смертного часа. Посмертная судьба / Валерий Перевозчиков. - Москва : Вагриус, 2006. - 431 с., [12] л. фотои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Р 89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ая критика о Пушкин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избранные статьи, комментарии : учебное пособие / сост. А. М. Гуревич. - 2-е изд. - Москва : Изд-во Московского ун-та : Наука, 2005. - 288 с. - Библиогр. в обл. ссылок и коммент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С 30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манов, С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"Тихий Дон" - слава добрая, речь хорошая : литературная публицистика / [сост. С. Н. Семанов]. - Москва : Метагалактик. XXI век, 2008. - 416 с. : ил. - (История ; № 8). - Краткая библиогр.: с. 411. - Алф. указ. романа "Тихий Дон": с. 349-39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3.3(4Беи) – ЛИТЕРАТУРА БЕЛАРУСИ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4Беи)</w:t>
              <w:br/>
              <w:t>С 91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учасная літаратура: каардынаты ідэйна-мастацкага пошуку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манаграфія] / [навук. рэд. В. М. Стральцова] ; НАН Беларусі, Ін-т мовы і літаратуры імя Якуба Коласа і Янкі Купалы. - Мінск : Беларуская навука, 2008. - 286 с. - Бібліягр. у канцы раздз. - Аўт. названы на адвароце тыт. 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3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4Беи)</w:t>
              <w:br/>
              <w:t>Ш 94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тэйнер, І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поведзь перад Богам і людзьмі: беларуская паэзія на стыку тысячагоддзяў : манаграфія / Іван Штэйнер ; [ў аўтарскай рэд.]. - Гомель : Сож, 2007. - 174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3.7– ОРАТОРСКОЕ ИСКУССТВО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7</w:t>
              <w:br/>
              <w:t>Л 55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идс,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Убедительная речь. Как привлечь, заинтересовать и воодушевить аудиторию / [пер. с англ. К. Крутских]. - Москва : АСТ : Астрель, 2008. - 351 с. - Библиогр.: с. 346-348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7</w:t>
              <w:br/>
              <w:t>Ш 93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триккер,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скусство красноречия [в свете рампы] : пер. с нем. - Москва : Интерэксперт, 2005. - 271 с. : ил. - Второй тит. л. нем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4 – ХУДОЖЕСТВЕННАЯ ЛИТЕРАТУРА (ПРОИЗВЕДЕНИЯ)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0)</w:t>
              <w:br/>
              <w:t>Б 27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сни. Баллады. Сказк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, вступ. ст., коммент. Е. Н. Черноземовой]. - Москва : Дрофа, 2007. - 575 с. - (Библиотека зарубежной классики). - Библиогр. в обл. ссылок. - Содерж. авт.: Эзоп, Ж. де Лафонтен, Ш. Перро, Я. и В. Гримм, Э. Т. А. Гофман, В. Гауф, Х. К. Андерсен, Р. Киплинг 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абх, 2ф2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4(2Рос=Рус) – РУССКАЯ ЛИТЕРАТУРА (ПРОИЗВЕДЕНИЯ)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=Рус)</w:t>
              <w:br/>
              <w:t>К 89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зьмин,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Все еще впереди : [сборник стихотворений]. - Смоленск : СмолГУ, 2007. - 183 с. - С автогр. авт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 (коллекция № 1)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=Рус)</w:t>
              <w:br/>
              <w:t>П 91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ушкин, А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Евгений Онегин : [роман в стихах] / [коммент. В. А. Кожевникова]. - Москва : Дрофа, 2007. - 239 с. - (Библиотека отечественной классической художественной литературы : в 100 т.). - Библиогр. в обл. пр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абх, 2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=Рус)</w:t>
              <w:br/>
              <w:t>С 14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дов,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Рыцарь Ордена : [роман]. Кн. 1 : Наследник Ордена. - Москва : ФОРУМ, 2007. - 463 с. - (Другая сторона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=Рус)</w:t>
              <w:br/>
              <w:t>С 14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дов,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ыцарь Ордена : [роман]. Кн. 2 : Рыцарь двух миров. - Москва : ФОРУМ, 2007. - 478 с. - (Другая сторон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=Рус)</w:t>
              <w:br/>
              <w:t>С 14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дов,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Рыцарь Ордена : [роман]. Кн. 3 : Клинки у трона. - Москва : ФОРУМ, 2007. - 604 с. - (Другая сторона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=Рус)</w:t>
              <w:br/>
              <w:t>Т 52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олстой, Л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Рассказы ; Повести / [сост., коммент. В. М. Сотникова]. - Москва : Дрофа, 2007. - 223 с. - (Библиотека отечественной классической художественной литературы : в 100 т.). - Содерж.: Набег. Рассказ волонтера ; Смерть Ивана Ильича ; Крейцерова соната ; Отец Сергий ; После бала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абх, 1ф2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4(4) – ЛИТЕРАТУРА ЕВРОПЫ (ПРОИЗВЕДЕНИЯ)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Бол)</w:t>
              <w:br/>
              <w:t>Д 67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ончаў,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ас памежны : гістарычны раман / [пер. з балг. мовы У. І. Анісковіча]. - Мінск : Харвест, 2006. - 320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 (коллекция № 1)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)</w:t>
              <w:br/>
              <w:t>Е 24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вропейская драматургия XVII-XVIII веко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, вступ. ст. Вл. А. Лукова]. - Москва : Дрофа, 2007. - 813 с. - (Библиотека зарубежной классики). - Содерж.: Фуэнте Овехуна (Овечий источник) : пьеса в трех действиях / Лопе де Вега ; Жизнь есть сон : драма / Кальдерон ; Сид : трагедия в пяти действиях / Корнель ; Мещанин во дворянстве : комедия в пяти действиях / Мольер ; Пигмалион / Руссо ; Безумный день, или Женитьба Фигаро : комедия в пяти действиях / Бомарше ; Любовь к трем Апельсинам : драматическое представление / Гоцци ; Разбойники : драма в пяти действиях / Шиллер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4абх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84(4) </w:t>
              <w:br/>
              <w:t>Е 24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вропейская поэз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, вступ. ст., коммент. А. И. Кузнецовой]. - Москва : Дрофа, 2007. - 366 с. - (Библиотека зарубежной классики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6абх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4(4Беи) – ЛИТЕРАТУРА БЕЛАРУСИ (ПРОИЗВЕДЕНИЯ)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Беи)</w:t>
              <w:br/>
              <w:t>С 16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лтук,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На вейцы веку : вершы и паэмы . - Мінск : Кнігазбор, 2006. - 255 с. - З аўтогр. аўт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 (коллекция № 1)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Беи)</w:t>
              <w:br/>
              <w:t>С 37</w:t>
            </w:r>
          </w:p>
        </w:tc>
        <w:tc>
          <w:tcPr>
            <w:tcW w:w="754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иманович, Д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Витебск. Шагал. Любовь : стихи / Давид Симанович ; пер. на нем. яз. В. Попкович. - (Витебск : Витебская областная типография, 2003). - 52 с. - Загл. и текст парал. рус., нем. - С автогр. пер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 (коллекция № 1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4.8 –  ДЕТСКАЯ ЛИТЕРАТУРА (ПРОИЗВЕДЕНИЯ)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Р 8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ие писатели для дете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сборник : в 2 т.]. Т. 1 / [сост., вступ. ст., коммент. М. В. Ганичевой]. - Москва : Дрофа, 2007. - 447 с. - (Библиотека отечественной классической художественной литературы : в 100 т.). - Содерж.: Детские годы Багрова-внука : повесть / С. Т. Аксаков ; Детство Темы : повесть / Н. Г. Гарин-Михайловский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х, 3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Р 8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ие писатели для дете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сборник : в 2 т.]. Т. 2 / [сост., коммент. М. В. Ганичевой ]. - Москва : Дрофа, 2007. - 399 с. - (Библиотека отечественной классической художественной литературы : в 100 т.). - Содерж.: Гуттаперчевый мальчик : повесть / Д. В. Григорович ; Слепой музыкант : этюд / В. Г. Короленко ; Кладовая солнца : сказка-быль ; Белый Бим Черное ухо : повесть / Г. Н. Троепольский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х, 3ф2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.1 – ИЗОБРАЗИТЕЛЬНОЕ ИСКУССТВО И АРХИТЕКТУРА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0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13(4Беи)</w:t>
              <w:br/>
              <w:t>К 90</w:t>
            </w:r>
          </w:p>
        </w:tc>
        <w:tc>
          <w:tcPr>
            <w:tcW w:w="731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лагін, А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Каталіцкія храмы на Беларусі : энцыклапедычны даведнік / [маст. І. І. Бокі]. - 2-е выд. - Мінск : Беларуская Энцыклапедыя, 2001. - 216 с. : іл. - Бібліягр.: с. 206-210 . - Тэрмінал. слоўнік: с. 211-215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0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</w:t>
              <w:br/>
              <w:t>Л 13</w:t>
            </w:r>
          </w:p>
        </w:tc>
        <w:tc>
          <w:tcPr>
            <w:tcW w:w="731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выш, К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Художественные традиции восточной и византийской культуры в искусстве средневековых городов Беларуси (X - XIV вв.) / НАН Беларуси, Ин-т искусствоведения, этнографии и фольклора им. К. Крапивы. - Минск : Белорусская наука, 2008. - 208 с., [34] л. ил. - Библиогр. в обл. ссылок и на с. 175-190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0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1</w:t>
              <w:br/>
              <w:t>Х 65</w:t>
            </w:r>
          </w:p>
        </w:tc>
        <w:tc>
          <w:tcPr>
            <w:tcW w:w="731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мельницкий,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рхитектура Сталина. Психология и стиль. - Москва : Прогресс-Традиция, 2007. - 375 с., [184] с. ил. - Библиогр. в обл. ссылок и на с. 367-37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0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</w:t>
              <w:br/>
              <w:t>Э 41</w:t>
            </w:r>
          </w:p>
        </w:tc>
        <w:tc>
          <w:tcPr>
            <w:tcW w:w="731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кспрессия духа. Живопись. Скульптура. Графика [Изоматериал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альбом]. - Москва, 2006. - 267 с. : ил. - В надзаг.: Галерея "Дом Нащокина"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.12 – ДЕКОРАТИВНО–ПРИКЛАДНОЕ ИСКУССТВО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2</w:t>
              <w:br/>
              <w:t>Г 20</w:t>
            </w:r>
          </w:p>
        </w:tc>
        <w:tc>
          <w:tcPr>
            <w:tcW w:w="790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арин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стория мебели древнего мира и Западной Европы : учебное пособие для студ. вузов, обучающихся по спец. 260200 (250303) - "Технология деревообработки". - Санкт-Петербург : Ноосфера СПб, 2006. - 152 с. : ил. - Библиогр.: с. 150 . - Словарь терминов: с. 130-143. - Наиболее известные мебельщики: с. 144-149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2</w:t>
              <w:br/>
              <w:t>Е 48</w:t>
            </w:r>
          </w:p>
        </w:tc>
        <w:tc>
          <w:tcPr>
            <w:tcW w:w="790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латомцева, И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Шедевры мировой керамики. Исторические метаморфозы стилистики. - Минск : Беларусь, 2008. - 287 с. : ил. - Библиогр.: с. 283-285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3ф3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.14 – ЖИВОПИСЬ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40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2=Рус)</w:t>
              <w:br/>
              <w:t>М 18</w:t>
            </w:r>
          </w:p>
        </w:tc>
        <w:tc>
          <w:tcPr>
            <w:tcW w:w="731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левич. Классический авангард. Витебск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альманах]. Вып. 10 / [редкол.: Д. Сарабьянов [и др.] ; ред. Т. Котович]. - Минск : Экономпресс, 2008. - 304 c., [5] л. цв. ил. : ил. - Библиогр. в обл. примеч. - Авт. указаны в конце к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0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</w:t>
              <w:br/>
              <w:t>С 81</w:t>
            </w:r>
          </w:p>
        </w:tc>
        <w:tc>
          <w:tcPr>
            <w:tcW w:w="731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0 знаменитых художников XIV-ХVIII в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 и рук. проекта Д. Таболкин]. - Харьков : ФОЛИО, 2002. - 510 с., [16] с. цв. ил. : ил. - (100 знаменитых). - Авт. указаны на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0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С 98</w:t>
            </w:r>
          </w:p>
        </w:tc>
        <w:tc>
          <w:tcPr>
            <w:tcW w:w="731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южеты древнерусских икон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текст: А. С. Косцова ; Государственный Эрмитаж. - Санкт-Петербург : Искусство - СПБ, 1992. - 223 с. : ил. - Словарь терминов: с. 210-22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.15 – ГРАФИКА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5</w:t>
              <w:br/>
              <w:t>L 4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Lavrenko, V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Daugavpils. Arhitekturas pieminekli [Изоматериал] / maksliniece Viktorija Lavrenko. - ([Latvija] : LAS, 1995). - 1 папка (10 отд. л.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5</w:t>
              <w:br/>
              <w:t>Б 5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идструп, Х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200 лучших работ [Изоматериал] : [рисунки] / [сост. А. Мещерякова]. - Москва : Изд. Дом Мещерякова, 2008. - 205 с. : и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5</w:t>
              <w:br/>
              <w:t>П 32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икассо. Шедевры графики [Изоматериал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 И. Пименова]. - Москва : Эксмо, 2007. - 182 с., [10] л. цв. ил. : ил. - (Шедевры графики). - Библиогр. в обл. примеч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5</w:t>
              <w:br/>
              <w:t>Ч 58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иварди,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Рисунок. Художественный портрет [Изоматериал] / [пер. О. Семенова]. - Москва : Эксмо, 2007. - 64 с. : ил. - (Классическая библиотека художника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tabs>
                <w:tab w:val="clear" w:pos="708"/>
                <w:tab w:val="left" w:pos="7351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.30 – МУЗЫКА И ЗРЕЛИЩНЫЕ ИСКУССТВА В ЦЕЛОМ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30</w:t>
              <w:br/>
              <w:t>Г 9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уляева, А. Р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Музыка : вучэб. дапам. для 3-га кл. агульнаадукац. устаноў з бел. і рус. мовамі навучання : для работы ў класе. - Мінск : Мастацкая літаратура, 2008. - 135 с. : іл., нот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30</w:t>
              <w:br/>
              <w:t>Л 61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ипский, В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горь Лученок: Мелодия души : [повесть] / Владимир Липский. - Минск : Беларусь, 2008. - 302 с. : ил., ноты. - Библиогр. в конце кн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30</w:t>
              <w:br/>
              <w:t>Ф 31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ейертаг, В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Джаз : энциклопедический справочник / Владимир Фейертаг. - 2-е изд., перераб. и доп. - Санкт-Петербург : Скифия, 2008. - 696 с. : ил. - Алф. указ.: с. 678-690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6 – РЕЛИГИЯ. МИСТИКА. СВОБОДОМЫСЛИЕ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Г 9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юлен,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мнения, порожденные веком. Т. 1 / [пер. с тур. С. С. Байрамова [и др.] ; ред. Т. Гуртуева [и др.] ; авт. примеч. К. Шакиров]. - Москва : Новый свет, 2005. - 204 с. - Библиогр. в обл. ссылок. - Предм. указ.: с. 203-20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М 36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хлина, С. 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Семиотика сакрально-религиозных представлений / Санкт-Петербургский гос. ун-т культуры и искусств. - Санкт-Петербург : Алетейя, 2008. - 171 с. - (Миф. Религия. Культура). - Библиогр. в обл. ссылок и на с. 158-170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Н 6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икольский, К. (протоиерей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ководство к изучению богослужения православной церкви. - Киев : Общество любителей православной лит-ры : Изд-во им. святителя Льва, папы Римского, 2008. - 328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О-7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новы социальной концепции русской православной церкв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Московский патриархат, Священный синод русской православной церкви, Отдел внешних церковных связей. - Москва, 2001. - 127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С 4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луцкае Евангелле: беларускі рукапіс XVI ст. [Электронны рэсурс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клад. Т. І. Рошчына ; адк. за вып. Г. У. Кірэева ; Нацыянальная б-ка Беларусі ; Ін-т мовазнаўства імя Я. Коласа НАН Беларусі ; Бел. рэсп. фонд фундамент. даследаванняў]. - Электрон. дан. і праграма (665 Мб). - Мінск : Нацыянальная бібліятэка Беларусі, 2008. - 1 электрон. апт. дыск (CD-ROM). - Сістэм. патрабаванні: Intel Pentium II 400; 64 Mb RAM; SVGA; Windows 98. - Загал. з тыт. экрана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С 8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убботин, К. (священник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Руководство к изучению устава богослужения православной церкви. - Киев : Общество любителей православной литературы : Изд-во им. святителя Льва, папы Римского, 2008. - 359 с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7 – ФИЛОСОФИЯ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Л 72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ойко, Л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Философия : учебное пособие / М-во внутренних дел РБ, Академия МВД. - Минск : Академия МВД РБ, 2004. - 215 с. - Библиогр. в конце тем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Л 7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осев, А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античной философии в конспективном изложении / [спец. науч. ред. А. А. Тахо-Годи]. - 2-е изд., испр. - Москва : ЧеРо, 1998. - 191 с. - Указ. имен: с. 188-18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С 2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борник заданий и упражнений для самостоятельной работы по проблемам современной философ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рактикум для студ. всех спец. ун-та / [сост.: А. В. Климович, Л. В. Перевалова] ; УО "Брестский гос. ун-т им. А. С. Пушкина". - Брест : БрГУ имени А. С. Пушкина, 2008. - 50 с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Ф 56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лософ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контрольные работы для студентов-заочников / [сост.: Л. В. Ахмерова-Ильина [и др.] ; отв. ред. А. К. Каменский] ; М-во образования РБ, УО "Мозырский гос. пед. ун-т им. И. П. Шамякина". - Мозырь : УО "МГПУ им. И. П. Шамякина", 2008. - 22 с. - Библиогр.: с. 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Ф 56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лософ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для студ. учреждений, обеспечивающих получение высш. образования / под общ. ред. Ю. А. Харина. - 9-е изд. - Минск : ТетраСистемс, 2008. - 448 с. - Библиогр.: с. 430-431. - Словарь философ. понятий: с. 432-442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2ф1, 2ф2, 1ф3, 2ф4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7.7 – ЭТИКА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.7</w:t>
              <w:br/>
              <w:t>З-48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еленкова, И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Этика : учебное пособие для студ. учреждений, обеспечивающих получение высш. образования. - 4-е изд. - Минск : ТетраСистемс, 2009. - 352 с. - Библиогр. в конце параграфов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1ф1, 1ф2, 10ф3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7.8 – ЭСТЕТИКА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.8</w:t>
              <w:br/>
              <w:t>К 1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ндинский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збранные труды по теории искусства. Т. 1 : 1901-1914 / Василий Кандинский ; [под ред. Н. Б. Автономовой, Д. В. Сарабьянова, В. С. Турчина ; ред. кол. и сост.: Н. Б. Автономова (отв. ред.) [и др.] ; публикации, коммент. и переводы Н. Б. Автономовой [и др.]]. - Изд. 2-е, испр. и доп. с прил. вологодской записной книжки 1889 г. и др. материалов. - Москва : Гилея, 2008. - 430 с. - Библиогр. в обл. предисл. и коммент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.8</w:t>
              <w:br/>
              <w:t>К 1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ндинский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збранные труды по теории искусства. Т. 2 : 1918-1938 / Василий Кандинский ; [под ред. Н. Б. Автономовой, Д. В. Сарабьянова, В. С. Турчина ; ред. кол. и сост.: Н. Б. Автономова (отв. ред.) [и др.] ; публикации, коммент. и переводы: Н. Б. Автономовой [и др.]]. - Изд. 2-е, испр. и доп. с прил. вологодской записной книжки 1889 г. и др. материалов. - Москва : Гилея, 2008. - 446 с. - Библиогр. в обл. коммент. - Указ. имен: с. 439-446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8 – ПСИХОЛОГИЯ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А 4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ктуальные проблемы современной психолог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сборник научных статей / [ред. кол.: А. М. Колышко (отв. ред.) [и др.]] ; М-во образования РБ, УО "Гродненский гос. ун-т им. Я. Купалы". - Гродно : ГрГУ им. Я.Купалы, 2008. - 235 с. - Библиогр. в обл. ссылок и в конце статей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Г 4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ештальт-психология и социально-когнитивная теория личности. К. Левин и А. Бандур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. - Санкт-Петербург : Прайм-ЕВРОЗНАК, 2007. - 125 с. - (Университетская библиотека) (Cogito, ergo sum). - Библиогр.: с. 124-125. - Ключевые понятия: с. 120-124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К 1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ндыбович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стория психологии в Беларуси : учеб. пособие для студ. пед. спец. высш. учеб. заведений / под ред. Я. Л. Коломинского. - 3-е изд., испр. и доп. - Минск : Тесей, 2008. - 296 с. : фотоил. - Библиогр. в обл. ссылок и на с. 266-269. - Именной указ.: с. 287-295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10ф1, 1ф2, 1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К 5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зубовский, В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Общая психология: познавательные процессы : учеб. пособие для студ. спец. "Психология" учреждений, обеспечивающих получение высш. образования. - 3-е изд. - Минск : Амалфея, 2008. - 368 с. - Библиогр. в конце глав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0ф1, 1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К 6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нтрольные задания по курсу "Общая психология"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для факультета педагогики и психологии детства, спец. "Психология" / авт.-сост.: Э. В. Котлярова, И. В. Сычевич ; М-во образования РБ, УО "Могилевский гос. ун-т им. А. А. Кулешова". - Могилев : МГУ им. А. А. Кулешова, 2008. - 40 с. - Библиогр.: с. 3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К 71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саревская, Т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логические аспекты лидерства : метод. рекомендации для кураторов студ. групп, психологов, воспитателей, студентов / М-во образования РБ, УО "ВГУ им. П. М. Машерова", Каф. психологии и коррекционной работы. - Витебск : УО "ВГУ им. П. М. Машерова", 2008. - 41 с. - Библиогр. на с. 4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, 1ф2, 1ф3, 1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К 78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аткий курс лекций по психологическим дисциплинам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сост.: Л. Н. Иванова [и др.]] ; М-во образования РБ, УО "Мозырский гос. пед. ун-т им. И. П. Шамякина". - Мозырь : УО МГПУ им. И. П. Шамякина, 2008. - 96 с. - Библиогр.: с. 94-9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К 92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пер,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ндивидуальные различия / пер. с англ. Т. М. Марютиной ; науч. ред. пер. И. В. Равич-Щербо. - Москва : Аспект Пресс, 2000. - 526 с. : рис. - Библиогр. в обл. ссылок и на с. 493-515. - Именной указ.: с. 516-520. - Предметный указ.: с. 521-526. - Загл. второго тит. л. анг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Л 36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еви, В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скусство быть другим. Общение и понимание / Владимир Леви. - Москва : Торобоан, 2008. - 381 с. : ил. - (Конкретная психология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М 1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клаков, А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Общая психология : учеб. пособие для студ. вузов и слушателей курсов психологических дисциплин. - Санкт-Петербург [и др.] : Питер, 2008. - 582 с. : ил. - (Учебник для вузов). - Библиогр. в конце глав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2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М 48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льникова, О. 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Фокус-группы. Методы, методология, модерирование : учеб. пособие для студ. высш. учеб. заведений, обучающихся по напр. и спец. "Психология". - Москва : Аспект Пресс, 2007. - 319 с. : ил. - Библиогр.: с. 311-319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П 50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ликовская,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Я самая-самая: любовь, секс, карьера. - Москва : АСТ, 2007 ; Санкт-Петербург : Сова, 2007. - 383 с. : ил. - (Be Happy!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П 54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ляков, А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сихология развития : учеб. пособие для студ. психол. и пед. спец. учреждений, обеспечивающих получение высш. образования. - 2-е изд. - Минск : ТетраСистемс, 2009. - 304 с. - Библиогр. в обл. ссылок и конце тем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аб, 25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П 78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блемы общей и инженерной психолог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сб. статей] / Ленинградский Ордена Ленина гос. ун-т им. А. А. Жданова. - Ленинград : Изд-во Ленинградского ун-та, 1964. - 168 с. : ил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сихология личност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о-методический комплекс для слушателей ИПК и ПК / [сост. Е. П. Милашевич] ; М-во образования РБ, УО "ВГУ им. П. М. Машерова", Ин-т повышения квалификации и переподготовки кадров. - Витебск : УО "ВГУ им. П. М. Машерова", 2008. - 146 с. - Библиогр. к темам и на с. 144-146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ф1, 25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сихология семьи и больной ребенок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особие для студ. высш. учеб. заведений, обучающихся по напр. и по спец. психологии : хрестоматия / авт.-сост.: И. В. Добряков, О. В. Защиринская. - Санкт-Петербург : Речь, 2007. - 400 с. - (Хрестоматия). - Библиогр. в обл. ссылок и на с. 398-400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С 7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портивная психология в трудах зарубежных специалисто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хрестоматия / [сост. и общ. ред.: И. П. Волков, Н. С. Цикунова]. - Москва : Советский спорт, 2005. - 286 с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Т 33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Теория межличностных отношений и когнитивные теории личности. Г. Салливан, Дж. Роттер и У. Мишел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- Санкт-Петербург : Прайм-ЕВРОЗНАК, 2007. - 128 с. - (Университетская библиотека) (Cogito, ergo sum). - Библиогр.: с. 127-12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Т 65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радиции и перспективы развития психологии в Беларус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атериалы III республиканской научно-практической конференции молодых ученых по психологии, Брест, 17 апреля 2008 года / УО "Брестский гос. ун-т им. А. С. Пушкина, Психолого-педагогический факультет, Каф. психологии. - Брест : БрГУ имени А. С. Пушкина, 2008. - 188 с. : ил. - Библиогр. в конце статей. - Авторский указ.: с.188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Х 98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ьюз, Д. 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Легкие решения сложных вопросов / [пер. с англ. А. Николаевой]. - Москва : АСТ : АСТ МОСКВА : ХРАНИТЕЛЬ, 2007. - 383 с. - (Библиотека практической психологии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Ш 3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ейнов, В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сихология лидерства, влияния, власти. - Минск : Харвест, 2008. - 655 с. - Библиогр.: с. 641-652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Ш 67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куричева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Формирование межличностных отношений первоклассников в адаптационный период. - Москва : Чистые пруды, 2008. - 29 с. - (Библиотечка "Первого сентября". Серия "Начальная школа" / общ. ред.: М. В. Соловейчик ; Вып. 21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Б 7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льшая Российская энциклопед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в 30 т. Т. 11 : Излучение плазмы - Исламский фронт спасения / [научно-ред. совет: Ю. С. Осипов (пред.) [и др.] ; отв. ред. С. Л. Кравец]. - Москва : Большая Российская энциклопедия, 2008. - 767 с. : ил., карт. - Библиогр. в конце ст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Б 7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льшой Российский энциклопедический словар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. - Москва : Большая Российская энциклопедия : Дрофа, 2007. - 1887 с. : ил. - (Золотой фонд) (Энциклопедический словарь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нбо, 1ф1, 1ф2, 1ф4</w:t>
            </w:r>
          </w:p>
        </w:tc>
      </w:tr>
      <w:tr>
        <w:trPr/>
        <w:tc>
          <w:tcPr>
            <w:tcW w:w="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Г 49</w:t>
            </w:r>
          </w:p>
        </w:tc>
        <w:tc>
          <w:tcPr>
            <w:tcW w:w="8075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иннесс. Книга рекордов 2003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= Guinness World Records : [пер. с англ.] / [ред. И. О. Гриценко]. - Москва : АСТ : Астрель, 2003. - 286, [2] с. : ил. - Указатель: с. 272-283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*  Бюллетень «Новые поступления художественной литературы» см. на абонементе художественной</w:t>
        <w:br/>
        <w:t xml:space="preserve">    литературы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Сиглы хранения: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33333"/>
          <w:sz w:val="20"/>
          <w:szCs w:val="20"/>
        </w:rPr>
        <w:t>аб</w:t>
      </w:r>
      <w:r>
        <w:rPr>
          <w:rFonts w:cs="Tahoma" w:ascii="Tahoma" w:hAnsi="Tahoma"/>
          <w:color w:val="333333"/>
          <w:sz w:val="20"/>
          <w:szCs w:val="20"/>
        </w:rPr>
        <w:t xml:space="preserve"> – абонемент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33333"/>
          <w:sz w:val="20"/>
          <w:szCs w:val="20"/>
        </w:rPr>
        <w:t>ззи</w:t>
      </w:r>
      <w:r>
        <w:rPr>
          <w:rFonts w:cs="Tahoma" w:ascii="Tahoma" w:hAnsi="Tahoma"/>
          <w:color w:val="333333"/>
          <w:sz w:val="20"/>
          <w:szCs w:val="20"/>
        </w:rPr>
        <w:t xml:space="preserve"> – зал зарубежных изданий библиотеки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ипк </w:t>
      </w:r>
      <w:r>
        <w:rPr>
          <w:rFonts w:cs="Tahoma" w:ascii="Tahoma" w:hAnsi="Tahoma"/>
          <w:color w:val="333333"/>
          <w:sz w:val="20"/>
          <w:szCs w:val="20"/>
        </w:rPr>
        <w:t>– институт повышения квалификации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33333"/>
          <w:sz w:val="20"/>
          <w:szCs w:val="20"/>
        </w:rPr>
        <w:t>каб</w:t>
      </w:r>
      <w:r>
        <w:rPr>
          <w:rFonts w:cs="Tahoma" w:ascii="Tahoma" w:hAnsi="Tahoma"/>
          <w:color w:val="333333"/>
          <w:sz w:val="20"/>
          <w:szCs w:val="20"/>
        </w:rPr>
        <w:t xml:space="preserve"> – кабинеты кафедр университета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33333"/>
          <w:sz w:val="20"/>
          <w:szCs w:val="20"/>
        </w:rPr>
        <w:t>нбо</w:t>
      </w:r>
      <w:r>
        <w:rPr>
          <w:rFonts w:cs="Tahoma" w:ascii="Tahoma" w:hAnsi="Tahoma"/>
          <w:color w:val="333333"/>
          <w:sz w:val="20"/>
          <w:szCs w:val="20"/>
        </w:rPr>
        <w:t xml:space="preserve"> – научно-библиографический отдел библиотеки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33333"/>
          <w:sz w:val="20"/>
          <w:szCs w:val="20"/>
        </w:rPr>
        <w:t>нмо</w:t>
      </w:r>
      <w:r>
        <w:rPr>
          <w:rFonts w:cs="Tahoma" w:ascii="Tahoma" w:hAnsi="Tahoma"/>
          <w:color w:val="333333"/>
          <w:sz w:val="20"/>
          <w:szCs w:val="20"/>
        </w:rPr>
        <w:t xml:space="preserve"> – научно-методический отдел библиотеки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33333"/>
          <w:sz w:val="20"/>
          <w:szCs w:val="20"/>
        </w:rPr>
        <w:t>отд. авт.</w:t>
      </w:r>
      <w:r>
        <w:rPr>
          <w:rFonts w:cs="Tahoma" w:ascii="Tahoma" w:hAnsi="Tahoma"/>
          <w:color w:val="333333"/>
          <w:sz w:val="20"/>
          <w:szCs w:val="20"/>
        </w:rPr>
        <w:t xml:space="preserve"> – отдел автоматизации библиотеки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33333"/>
          <w:sz w:val="20"/>
          <w:szCs w:val="20"/>
        </w:rPr>
        <w:t>отд. обраб.</w:t>
      </w:r>
      <w:r>
        <w:rPr>
          <w:rFonts w:cs="Tahoma" w:ascii="Tahoma" w:hAnsi="Tahoma"/>
          <w:color w:val="333333"/>
          <w:sz w:val="20"/>
          <w:szCs w:val="20"/>
        </w:rPr>
        <w:t xml:space="preserve"> – отдел обработки литературы библиотеки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соэд </w:t>
      </w:r>
      <w:r>
        <w:rPr>
          <w:rFonts w:cs="Tahoma" w:ascii="Tahoma" w:hAnsi="Tahoma"/>
          <w:color w:val="333333"/>
          <w:sz w:val="20"/>
          <w:szCs w:val="20"/>
        </w:rPr>
        <w:t>– сектор обслуживания электронными документами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тсо </w:t>
      </w:r>
      <w:r>
        <w:rPr>
          <w:rFonts w:cs="Tahoma" w:ascii="Tahoma" w:hAnsi="Tahoma"/>
          <w:color w:val="333333"/>
          <w:sz w:val="20"/>
          <w:szCs w:val="20"/>
        </w:rPr>
        <w:t>– технические средства обучения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33333"/>
          <w:sz w:val="20"/>
          <w:szCs w:val="20"/>
        </w:rPr>
        <w:t>ф1</w:t>
      </w:r>
      <w:r>
        <w:rPr>
          <w:rFonts w:cs="Tahoma" w:ascii="Tahoma" w:hAnsi="Tahoma"/>
          <w:color w:val="333333"/>
          <w:sz w:val="20"/>
          <w:szCs w:val="20"/>
        </w:rPr>
        <w:t xml:space="preserve"> – филиал библиотеки на ФФВ и ФСПиП (ул. Чапаева, 30)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33333"/>
          <w:sz w:val="20"/>
          <w:szCs w:val="20"/>
        </w:rPr>
        <w:t>ф2</w:t>
      </w:r>
      <w:r>
        <w:rPr>
          <w:rFonts w:cs="Tahoma" w:ascii="Tahoma" w:hAnsi="Tahoma"/>
          <w:color w:val="333333"/>
          <w:sz w:val="20"/>
          <w:szCs w:val="20"/>
        </w:rPr>
        <w:t xml:space="preserve"> – филиал библиотеки на ПФ (ул. Чехова, 11/44)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33333"/>
          <w:sz w:val="20"/>
          <w:szCs w:val="20"/>
        </w:rPr>
        <w:t>ф3</w:t>
      </w:r>
      <w:r>
        <w:rPr>
          <w:rFonts w:cs="Tahoma" w:ascii="Tahoma" w:hAnsi="Tahoma"/>
          <w:color w:val="333333"/>
          <w:sz w:val="20"/>
          <w:szCs w:val="20"/>
        </w:rPr>
        <w:t xml:space="preserve"> – филиал библиотеки на ХГФ (Московский пр-т, 33а)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33333"/>
          <w:sz w:val="20"/>
          <w:szCs w:val="20"/>
        </w:rPr>
        <w:t>ф4</w:t>
      </w:r>
      <w:r>
        <w:rPr>
          <w:rFonts w:cs="Tahoma" w:ascii="Tahoma" w:hAnsi="Tahoma"/>
          <w:color w:val="333333"/>
          <w:sz w:val="20"/>
          <w:szCs w:val="20"/>
        </w:rPr>
        <w:t xml:space="preserve"> – филиал библиотеки на ЮрФ (ул. Терешковой, 25)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33333"/>
          <w:sz w:val="20"/>
          <w:szCs w:val="20"/>
        </w:rPr>
        <w:t>фрк</w:t>
      </w:r>
      <w:r>
        <w:rPr>
          <w:rFonts w:cs="Tahoma" w:ascii="Tahoma" w:hAnsi="Tahoma"/>
          <w:color w:val="333333"/>
          <w:sz w:val="20"/>
          <w:szCs w:val="20"/>
        </w:rPr>
        <w:t xml:space="preserve"> – фонд редкой книги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33333"/>
          <w:sz w:val="20"/>
          <w:szCs w:val="20"/>
        </w:rPr>
        <w:t>цит</w:t>
      </w:r>
      <w:r>
        <w:rPr>
          <w:rFonts w:cs="Tahoma" w:ascii="Tahoma" w:hAnsi="Tahoma"/>
          <w:color w:val="333333"/>
          <w:sz w:val="20"/>
          <w:szCs w:val="20"/>
        </w:rPr>
        <w:t xml:space="preserve"> – центр информационных технологий университета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33333"/>
          <w:sz w:val="20"/>
          <w:szCs w:val="20"/>
        </w:rPr>
        <w:t>чз</w:t>
      </w:r>
      <w:r>
        <w:rPr>
          <w:rFonts w:cs="Tahoma" w:ascii="Tahoma" w:hAnsi="Tahoma"/>
          <w:color w:val="333333"/>
          <w:sz w:val="20"/>
          <w:szCs w:val="20"/>
        </w:rPr>
        <w:t xml:space="preserve"> – читальный зал</w:t>
      </w:r>
    </w:p>
    <w:sectPr>
      <w:footerReference w:type="default" r:id="rId4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35:00Z</dcterms:created>
  <dc:creator>Reut</dc:creator>
  <dc:description/>
  <cp:keywords/>
  <dc:language>en-US</dc:language>
  <cp:lastModifiedBy>Admin</cp:lastModifiedBy>
  <dcterms:modified xsi:type="dcterms:W3CDTF">2009-05-20T09:54:00Z</dcterms:modified>
  <cp:revision>55</cp:revision>
  <dc:subject/>
  <dc:title>Бюллетень (библиографические ссылки)</dc:title>
</cp:coreProperties>
</file>